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4.2009                     №  6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дежурстве должностных лиц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и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го поселения на период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есеннего половодья и провед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здничных мероприятий 1 и  9 мая 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9 года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 связи с предстоящим весенним половодьем, а также проведением         праздничных мероприятий 1 и 9 мая для обеспечения оперативного руководства   работой коммунальных служб и принятия своевременных мер по обеспечению  безопасности людей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правляющему делами Администрации Колпашевского городского           поселения  (Рыжков А.М.) обеспечить дежурство должностных лиц администрации поселения на период с 18.04.2009 до 15.05.2009  в соответствии с графиком             дежурств согласно приложению.</w:t>
      </w:r>
    </w:p>
    <w:p>
      <w:pPr>
        <w:pStyle w:val="Normal"/>
        <w:ind w:hanging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 Контроль за исполнением настоящего распоряжения возложить на  первого заместителя Главы Колпашевского городского  поселения Ю.С. Ивано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53:00Z</dcterms:created>
  <dc:creator>User</dc:creator>
  <dc:description/>
  <cp:keywords/>
  <dc:language>en-US</dc:language>
  <cp:lastModifiedBy>Александр</cp:lastModifiedBy>
  <cp:lastPrinted>2009-04-17T14:56:00Z</cp:lastPrinted>
  <dcterms:modified xsi:type="dcterms:W3CDTF">2009-05-04T05:38:00Z</dcterms:modified>
  <cp:revision>11</cp:revision>
  <dc:subject/>
  <dc:title>Проект</dc:title>
</cp:coreProperties>
</file>