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09                    №  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 </w:t>
      </w: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расходования средств резервного фонда Администрации Колпашевского городского поселения, утвержденным распоряжением Главы Колпашевского городского поселения от 18.06.2008 года      № 117, в рамках проведения культурных мероприятий и на основании ходатайства начальника отдела по вопросам культуры, молодежной политики и спорта Администрации Колпашевского городского поселения Терехиной Л.С.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 в сумме  980 рублей  на проведение  праздничных мероприятий, посвященных Дню Победы - 9 мая, для жителей д. Север Колпашевского городского поселения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2.Отделу бухгалтерского учета и отчетности Администрации Колпашевского городского поселения произвести оплату расходов, связанных с</w:t>
      </w:r>
      <w:r>
        <w:rPr/>
        <w:t xml:space="preserve"> проведением праздничных мероприятий, посвященных Дню Победы – 9 мая, для жителей            д. Север Колпашевского городского поселения </w:t>
      </w:r>
      <w:r>
        <w:rPr>
          <w:szCs w:val="28"/>
        </w:rPr>
        <w:t xml:space="preserve">в сумме 980 рублей  в течение  5 рабочих дней со дня  доведения лимитов бюджетных ассигнований.  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, главного бухгалтера администрации поселения Панову Е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4:00Z</dcterms:created>
  <dc:creator>Надежда</dc:creator>
  <dc:description/>
  <cp:keywords/>
  <dc:language>en-US</dc:language>
  <cp:lastModifiedBy>Александр</cp:lastModifiedBy>
  <cp:lastPrinted>2009-04-23T12:43:00Z</cp:lastPrinted>
  <dcterms:modified xsi:type="dcterms:W3CDTF">2009-05-04T05:38:00Z</dcterms:modified>
  <cp:revision>10</cp:revision>
  <dc:subject/>
  <dc:title/>
</cp:coreProperties>
</file>