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09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 </w:t>
      </w: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рядком расходования средств резервного фонда Администрации Колпашевского городского поселения, утвержденным распоряжением Главы Колпашевского городского поселения от 18.06.2008 года      № 117, в рамках  проведения праздничных мероприятий, посвященных Дню Победы, и на основании ходатайства председателя районного Совета ветеранов Сараева Г.М.  о выделении денежных средств для чествования ветеранов в объединенной первичной ветеранской организации  с. Тогур, НГСС, в первичной ветеранской организации при районном Совете ветеранов</w:t>
      </w:r>
    </w:p>
    <w:p>
      <w:pPr>
        <w:pStyle w:val="3"/>
        <w:ind w:firstLine="720"/>
        <w:rPr/>
      </w:pPr>
      <w:r>
        <w:rPr/>
        <w:t>1. Выделить Администрации Колпашевского городского поселения бюджетные ассигнования  из резервного фонда в сумме 7000  рублей  для  чествования ветеранов в объединенной первичной ветеранской организации              с. Тогур, НГСС, в первичной ветеранской организации при районном Совете ветеранов.</w:t>
      </w:r>
    </w:p>
    <w:p>
      <w:pPr>
        <w:pStyle w:val="3"/>
        <w:ind w:firstLine="720"/>
        <w:rPr/>
      </w:pPr>
      <w:r>
        <w:rPr/>
        <w:t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5 рабочих дней со дня  доведения лимитов бюджетных ассиг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и.о. начальника отдела бухгалтерского учета и отчетности, главного бухгалтера администрации поселения  Панову Е.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36:00Z</dcterms:created>
  <dc:creator>Надежда</dc:creator>
  <dc:description/>
  <cp:keywords/>
  <dc:language>en-US</dc:language>
  <cp:lastModifiedBy>Александр</cp:lastModifiedBy>
  <cp:lastPrinted>2009-04-23T12:57:00Z</cp:lastPrinted>
  <dcterms:modified xsi:type="dcterms:W3CDTF">2009-05-05T03:26:00Z</dcterms:modified>
  <cp:revision>20</cp:revision>
  <dc:subject/>
  <dc:title>проект</dc:title>
</cp:coreProperties>
</file>