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4.2009                    №  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ов  ГУ «6 отряд ФП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ом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должностных обязанностей, высокие показатели в службе, личный вклад в дело по предотвращению последствий от пожаров и в связи с 360-й годовщиной образования Российской пожарной охран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сотрудников государственного учреждения «6 отряд Федеральной  противопожарной службы по Томской области»: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Тыщик Евгения Александровича – пожарного  пожарной части № 1;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Ломакина Александра Александровича – водителя автомобиля пожарной части № 2;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озлова  Валерия Петровича – мастера связ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исполнением распоряжения возложить на управляющего делами администрации поселения Рыжкова А.М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6:00Z</dcterms:created>
  <dc:creator>User</dc:creator>
  <dc:description/>
  <cp:keywords/>
  <dc:language>en-US</dc:language>
  <cp:lastModifiedBy>Александр</cp:lastModifiedBy>
  <cp:lastPrinted>2009-04-29T10:50:00Z</cp:lastPrinted>
  <dcterms:modified xsi:type="dcterms:W3CDTF">2009-05-04T05:42:00Z</dcterms:modified>
  <cp:revision>4</cp:revision>
  <dc:subject/>
  <dc:title/>
</cp:coreProperties>
</file>