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09                    № 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 Колпашевского городского поселения к пожароопасному периоду в лесах на 2009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 от 30.06.2007 № 4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филактических мероприятий по предупреждению и защите населения и территории Колпашевского городского поселения от лесных пожаров в 2009 году, которые будут проводиться в пределах средств, заложенных в бюджете городского поселения,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поселения Иванова Ю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аспоряжением Главы Колпаше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ородского  поселения от  29.04.2009 № 78 </w:t>
      </w:r>
    </w:p>
    <w:p>
      <w:pPr>
        <w:pStyle w:val="Normal"/>
        <w:ind w:left="6372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мероприятий по предупреждению и защите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лесных пожаров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59"/>
        <w:gridCol w:w="1642"/>
        <w:gridCol w:w="24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посредством листовок о соблюдении правил пожарной безопасности при нахождении в лес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5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поселения Иван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добровольного пожарного формирования к организации тушения пожаров в ле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поселения Иван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лиц, ответственных за первичные средства пожарной безопасности и лиц, обслуживающих пожарные мотопомп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поселения Иванов Ю.С.</w:t>
            </w:r>
          </w:p>
        </w:tc>
      </w:tr>
      <w:tr>
        <w:trPr>
          <w:trHeight w:val="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резервный  запас Г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5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поселения Иванов Ю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риведение в готовность пожарных гидрантов и водонапорных баше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МХ поселения Травков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устройству минерализованных полос по периметру населенных пунк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МХ поселения Травков В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населенных пунктов от сгораемого мусора, сухой тра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4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МХ поселения Травков В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36:00Z</dcterms:created>
  <dc:creator>LSK</dc:creator>
  <dc:description>Shankar's Birthday falls on 25th July.  Don't Forget to wish him</dc:description>
  <cp:keywords>Birthday</cp:keywords>
  <dc:language>en-US</dc:language>
  <cp:lastModifiedBy>Александр</cp:lastModifiedBy>
  <cp:lastPrinted>2009-04-30T10:56:00Z</cp:lastPrinted>
  <dcterms:modified xsi:type="dcterms:W3CDTF">2009-05-05T03:25:00Z</dcterms:modified>
  <cp:revision>13</cp:revision>
  <dc:subject>Birthday </dc:subject>
  <dc:title>Are You suprised ?</dc:title>
</cp:coreProperties>
</file>