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09                    №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на основании ходатайства управляющего делами администрации городского поселения Рыжкова А.М. о выделении материальной помощи семье Репина Б.Г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7282 рублей, в том числе: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 xml:space="preserve">- 5747 рублей (в т.ч. НДФЛ 747 рублей)  на выплату материальной помощи Репиной Надежде Арсентьевне в связи с преждевременной кончиной  почетного жителя Колпашевского района Репина Б.Г.; 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- 1535 рублей на приобретение венка и траурной ленты для возложения на могилу Репина Б.Г. от имени органов местного самоуправления Колпашевского городского поселения.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hanging="435"/>
        <w:rPr/>
      </w:pPr>
      <w:r>
        <w:rPr/>
        <w:tab/>
        <w:t xml:space="preserve">         3. Контроль за исполнением настоящего распоряжения возложить на исполняющего обязанности начальника отдела бухгалтерского учета и отчетности, главного бухгалтера  администрации поселения Паново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53:00Z</dcterms:created>
  <dc:creator>Надежда</dc:creator>
  <dc:description/>
  <cp:keywords/>
  <dc:language>en-US</dc:language>
  <cp:lastModifiedBy>Александр</cp:lastModifiedBy>
  <cp:lastPrinted>2009-04-30T14:58:00Z</cp:lastPrinted>
  <dcterms:modified xsi:type="dcterms:W3CDTF">2009-05-05T03:26:00Z</dcterms:modified>
  <cp:revision>6</cp:revision>
  <dc:subject/>
  <dc:title>ГЛАВА АДМИНИСТРАЦИИ КОЛПАШЕВСКОГО ГОРОДСКОГО ПОСЕЛЕНИЯ</dc:title>
</cp:coreProperties>
</file>