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1.2009                 №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оложения, сметы расходов </w:t>
      </w:r>
    </w:p>
    <w:p>
      <w:pPr>
        <w:pStyle w:val="Normal"/>
        <w:rPr/>
      </w:pPr>
      <w:r>
        <w:rPr/>
        <w:t xml:space="preserve">и перечня объемов финансирования </w:t>
      </w:r>
    </w:p>
    <w:p>
      <w:pPr>
        <w:pStyle w:val="Normal"/>
        <w:rPr/>
      </w:pPr>
      <w:r>
        <w:rPr/>
        <w:t>по статье ФК и спорт  на  200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 основании  Федерального Закона от 06.10.2003 № 131-ФЗ «Об общих принципах организации местного самоуправления в Российской Федерации», Решения  Совета Колпашевского городского поселения от 27.12.2005 № 24   «Об  утверждении  Положения   «О принципах  финансирования  мероприятий    в  области  «Спорт и физическая культура» Колпашевского  городского  поселения»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 нормах расходования средств на проведение мероприятий в области физической культуры и спорта Колпашевского городского поселения на 2009 год  (приложение 1)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смету расходов по статье ФК и спорт на 2009 год (приложение  2).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перечень и объемы финансирования спортивных мероприятий   на 2009 год (приложения 3,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поселения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6200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 распоряжению Главы Колпашевског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городского поселения от 20.01.2009 № 8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и нормах расходования  средств на проведение 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области  физической культуры и спор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пашевского городского поселения на 200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Глава 1. Общие 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>1.</w:t>
      </w:r>
      <w:r>
        <w:rPr/>
        <w:t xml:space="preserve"> Настоящее положение разработано на основании Федерального закона от 29.04.1999       № 80 – ФЗ «О физической культуре и спорте в Российской Федерации», Решения  Государственной Думы Томской области от 27.11.1997 № 597 «О Законе Томской области «О физической культуре и спорте в Томской области», Приказа Департамента по молодежной политике, физической культуре и спорту Администрации Томской области от 06.11.2003 № 201  «О материальном обеспечении физкультурно-спортивных мероприятий в Томской области», связанные с финансированием  за счет средств бюджета  Колпашевского городского поселения расходов на проведение мероприятий в области физической культуры и спорт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</w:rPr>
        <w:t>2.</w:t>
      </w:r>
      <w:r>
        <w:rPr/>
        <w:t xml:space="preserve"> Функциональной  классификации расходов  бюджетов РФ осуществляется на основании ежегодно утвержденного Главой  Колпашевского городского поселения плана  спортивных мероприятий, в котором должны содержаться  сведения о наименовании мероприятия, получателе бюджетных средств, сумме бюджетных ассигнований на мероприятие, дате проведения мероприятия.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>3</w:t>
      </w:r>
      <w:r>
        <w:rPr/>
        <w:t>. Финансирование спортивных мероприятий осуществляется в пределах средств,  предусмотренных на эти цели в бюджете городского поселения на соответствующий финансовый год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>4</w:t>
      </w:r>
      <w:r>
        <w:rPr/>
        <w:t>. Бюджетные ассигнования на каждое спортивное мероприятие, отраженное в плане мероприятий, определяются на основании нормативов, предусмотренных настоящим положением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</w:t>
      </w:r>
      <w:r>
        <w:rPr>
          <w:b/>
          <w:bCs/>
        </w:rPr>
        <w:t xml:space="preserve">     </w:t>
      </w:r>
      <w:r>
        <w:rPr>
          <w:b/>
          <w:bCs/>
        </w:rPr>
        <w:t xml:space="preserve">Глава  2. Нормы расходования средств на мероприятия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в области физической культуры и спор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5.</w:t>
      </w:r>
      <w:r>
        <w:rPr/>
        <w:t xml:space="preserve"> К финансированию мероприятий в области физической культуры и спорта относятся расходы на материальное обеспечение участников спортивных соревнований, учебно-тренировочных  сборов, иных физкультурных мероприятий (далее – участники спортивных мероприятий).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>6.</w:t>
      </w:r>
      <w:r>
        <w:rPr/>
        <w:t xml:space="preserve"> К участникам  спортивных мероприятий относятся спортсмены,  судьи, тренеры, специалисты (механики, рабочие по обслуживанию мероприятий, хореографы, аккомпаниаторы), а также другие специалисты, оговоренные в правилах, положениях о соревнованиях и других регламентирующих документах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>7.</w:t>
      </w:r>
      <w:r>
        <w:rPr/>
        <w:t xml:space="preserve"> В состав материального обеспечения участников спортивных мероприятий входи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итани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уточны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медицинские препараты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найма жилого помещ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судейств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асходы по награждению победителей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 xml:space="preserve">           </w:t>
      </w:r>
      <w:r>
        <w:rPr/>
        <w:t>- проезд до места проведения соревнований или учебно-тренировочных сборов и            обратно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асходы на обслуживание и прием спортивных делегаций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>8.</w:t>
      </w:r>
      <w:r>
        <w:rPr/>
        <w:t xml:space="preserve"> Направление участников на спортивные мероприятия осуществляется на основании  официального приглашения проводящих организаций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>9.</w:t>
      </w:r>
      <w:r>
        <w:rPr/>
        <w:t xml:space="preserve"> Расходы по найму жилых помещений и суточные определяются на основании действующих на территории РФ норм.</w:t>
      </w:r>
    </w:p>
    <w:p>
      <w:pPr>
        <w:pStyle w:val="Normal"/>
        <w:tabs>
          <w:tab w:val="clear" w:pos="708"/>
          <w:tab w:val="left" w:pos="700" w:leader="none"/>
        </w:tabs>
        <w:ind w:firstLine="700"/>
        <w:rPr/>
      </w:pPr>
      <w:r>
        <w:rPr>
          <w:bCs/>
        </w:rPr>
        <w:t>10. Нормы расходов на обеспечение питанием и медицинскими препаратами</w:t>
      </w:r>
      <w:r>
        <w:rPr/>
        <w:t xml:space="preserve"> </w:t>
      </w:r>
      <w:r>
        <w:rPr>
          <w:bCs/>
        </w:rPr>
        <w:t>спортсменов: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82"/>
      </w:tblGrid>
      <w:tr>
        <w:trPr>
          <w:trHeight w:val="47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Наименование спортивных мероприят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ы расходов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  рублях на 1        человека  в день (руб.)</w:t>
            </w:r>
          </w:p>
        </w:tc>
      </w:tr>
      <w:tr>
        <w:trPr>
          <w:trHeight w:val="73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ссовые физкультурно-спортивные мероприятия в период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уплений и репетиц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о 100=</w:t>
            </w:r>
          </w:p>
        </w:tc>
      </w:tr>
      <w:tr>
        <w:trPr>
          <w:trHeight w:val="73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е, окружные, городские соревнования и учебно - трениро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чные сборы по подготовке к ни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о 120=</w:t>
            </w:r>
          </w:p>
        </w:tc>
      </w:tr>
      <w:tr>
        <w:trPr>
          <w:trHeight w:val="73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ые соревнования и учебно-тренировочные сборы </w:t>
            </w:r>
          </w:p>
          <w:p>
            <w:pPr>
              <w:pStyle w:val="Normal"/>
              <w:rPr/>
            </w:pPr>
            <w:r>
              <w:rPr/>
              <w:t>по  подготовке к ни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о 180=</w:t>
            </w:r>
          </w:p>
        </w:tc>
      </w:tr>
      <w:tr>
        <w:trPr>
          <w:trHeight w:val="73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официальных  Российских соревнованиях и учебно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нировочных сборах по подготовке к ни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о 200=</w:t>
            </w:r>
          </w:p>
        </w:tc>
      </w:tr>
      <w:tr>
        <w:trPr>
          <w:trHeight w:val="73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витаминами, восстановительными средствами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икаментами при проведении учебно-тренировочных сбо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 участием в соревнования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о 40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b/>
          <w:bCs/>
        </w:rPr>
        <w:t xml:space="preserve">           </w:t>
      </w:r>
      <w:r>
        <w:rPr>
          <w:bCs/>
        </w:rPr>
        <w:t>ПРИМЕЧАНИЕ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>а)</w:t>
      </w:r>
      <w:r>
        <w:rPr/>
        <w:t xml:space="preserve"> Продолжительность одного учебно-тренировочного сбора перед соревнованиям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айонными, окружными и городскими                              - до 12 дн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ластными                                                                           - до 15 дн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оссийскими и международными                                       - до 24 дней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>б)</w:t>
      </w:r>
      <w:r>
        <w:rPr/>
        <w:t xml:space="preserve"> При отсутствии возможностей обеспечения организованного питания по безналичным расчетам участникам спортивных мероприятий разрешается выдавать по ведомости наличные деньги по нормам, установленным  настоящим приложением.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>в)</w:t>
      </w:r>
      <w:r>
        <w:rPr/>
        <w:t xml:space="preserve"> Нормы на обеспечение бесплатным питанием на учебно-тренировочные сборы являются расчетными и в пределах выделенных средств могут быть изменены для команд или отдельных спортсменов с учетом особенностей их подготовки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>г)</w:t>
      </w:r>
      <w:r>
        <w:rPr/>
        <w:t xml:space="preserve"> Спортсменам, имеющим вес свыше 90 кг \ или рост свыше 190 см – мужчины и – 182 см – женщины, установленные настоящим приложением нормы могут повышаться на пятьдесят процентов.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>д)</w:t>
      </w:r>
      <w:r>
        <w:rPr/>
        <w:t xml:space="preserve"> Официальными являются спортивные мероприятия, включенные в Единый календарный план Всероссийских  мероприятий.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bCs/>
        </w:rPr>
        <w:t xml:space="preserve">           </w:t>
      </w:r>
      <w:r>
        <w:rPr>
          <w:bCs/>
        </w:rPr>
        <w:t>11. Нормы расходов на награждение победителей: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12"/>
        <w:gridCol w:w="3412"/>
      </w:tblGrid>
      <w:tr>
        <w:trPr>
          <w:trHeight w:val="44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 спортив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Стоимость  в  рублях</w:t>
            </w:r>
          </w:p>
        </w:tc>
      </w:tr>
      <w:tr>
        <w:trPr>
          <w:trHeight w:val="47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ные  куб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ые  приз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ие, районны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00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              до  400=</w:t>
            </w:r>
          </w:p>
          <w:p>
            <w:pPr>
              <w:pStyle w:val="Normal"/>
              <w:tabs>
                <w:tab w:val="clear" w:pos="708"/>
                <w:tab w:val="center" w:pos="1534" w:leader="none"/>
              </w:tabs>
              <w:rPr/>
            </w:pPr>
            <w:r>
              <w:rPr/>
              <w:t>2 место</w:t>
              <w:tab/>
              <w:t xml:space="preserve">               до  300=</w:t>
            </w:r>
          </w:p>
          <w:p>
            <w:pPr>
              <w:pStyle w:val="Normal"/>
              <w:tabs>
                <w:tab w:val="clear" w:pos="708"/>
                <w:tab w:val="center" w:pos="1534" w:leader="none"/>
              </w:tabs>
              <w:rPr/>
            </w:pPr>
            <w:r>
              <w:rPr/>
              <w:t>3 место</w:t>
              <w:tab/>
              <w:t xml:space="preserve">               до 200=</w:t>
            </w:r>
          </w:p>
          <w:p>
            <w:pPr>
              <w:pStyle w:val="Normal"/>
              <w:tabs>
                <w:tab w:val="clear" w:pos="708"/>
                <w:tab w:val="center" w:pos="153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000=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             до  600=</w:t>
            </w:r>
          </w:p>
          <w:p>
            <w:pPr>
              <w:pStyle w:val="Normal"/>
              <w:rPr/>
            </w:pPr>
            <w:r>
              <w:rPr/>
              <w:t>2 место              до 450=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/>
              <w:t>3 место              до 300=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  лучшему  тренеру,</w:t>
            </w:r>
          </w:p>
          <w:p>
            <w:pPr>
              <w:pStyle w:val="Normal"/>
              <w:rPr/>
            </w:pPr>
            <w:r>
              <w:rPr/>
              <w:t xml:space="preserve">спортсмену, активисту </w:t>
            </w:r>
          </w:p>
          <w:p>
            <w:pPr>
              <w:pStyle w:val="Normal"/>
              <w:rPr/>
            </w:pPr>
            <w:r>
              <w:rPr/>
              <w:t>физкультурно-спортивного движения и др. по итогам года   и юбилейным дата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о 4000=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 xml:space="preserve">         </w:t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rPr>
          <w:bCs/>
        </w:rPr>
      </w:pPr>
      <w:r>
        <w:rPr>
          <w:bCs/>
        </w:rPr>
        <w:t>ПРИМЕЧАНИЕ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</w:rPr>
        <w:t xml:space="preserve">       </w:t>
      </w:r>
      <w:r>
        <w:rPr>
          <w:bCs/>
        </w:rPr>
        <w:t>а)</w:t>
      </w:r>
      <w:r>
        <w:rPr/>
        <w:t xml:space="preserve"> Спортивные федерации и другие физкультурные организации за счет внебюджетных источников имеют право устанавливать призы для других соревнований, а также специальные призы для лучших спортсменов игры, этапа соревнования, турнира и т.д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Cs/>
        </w:rPr>
        <w:t>б)</w:t>
      </w:r>
      <w:r>
        <w:rPr/>
        <w:t xml:space="preserve"> При отсутствии возможностей награждения победителей личными памятными призами разрешается выдавать по ведомости наличные деньги согласно нормам, установленным настоящим приложением.    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bCs/>
        </w:rPr>
        <w:t xml:space="preserve">           </w:t>
      </w:r>
      <w:r>
        <w:rPr>
          <w:bCs/>
        </w:rPr>
        <w:t>12. Нормы расходов по оплате судейства и обслуживающего персонала: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53"/>
        <w:gridCol w:w="2056"/>
        <w:gridCol w:w="2056"/>
        <w:gridCol w:w="2056"/>
      </w:tblGrid>
      <w:tr>
        <w:trPr>
          <w:trHeight w:val="63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именование  судейск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должностей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Размеры выплат с учетом категорий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в рублях</w:t>
            </w:r>
          </w:p>
        </w:tc>
      </w:tr>
      <w:tr>
        <w:trPr>
          <w:trHeight w:val="7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Мк\Р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 категор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С \ с</w:t>
            </w:r>
          </w:p>
        </w:tc>
      </w:tr>
      <w:tr>
        <w:trPr>
          <w:trHeight w:val="7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вный судь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50=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0=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о  180=   </w:t>
            </w:r>
          </w:p>
        </w:tc>
      </w:tr>
      <w:tr>
        <w:trPr>
          <w:trHeight w:val="7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вный секрета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50=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0=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  180=</w:t>
            </w:r>
          </w:p>
        </w:tc>
      </w:tr>
      <w:tr>
        <w:trPr>
          <w:trHeight w:val="7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. главного  судьи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крет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=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0=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</w:t>
            </w:r>
          </w:p>
        </w:tc>
      </w:tr>
      <w:tr>
        <w:trPr>
          <w:trHeight w:val="7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дь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0=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=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 140=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Командные игровые виды (в  т.ч. зимний футбол) 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73"/>
        <w:gridCol w:w="2051"/>
        <w:gridCol w:w="2052"/>
        <w:gridCol w:w="2052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лавный судья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=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0=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 110=</w:t>
            </w:r>
          </w:p>
        </w:tc>
      </w:tr>
      <w:tr>
        <w:trPr>
          <w:trHeight w:val="53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мощник главного судь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0=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10=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 90=</w:t>
            </w:r>
          </w:p>
        </w:tc>
      </w:tr>
      <w:tr>
        <w:trPr>
          <w:trHeight w:val="53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дьи в составе бриг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0=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0=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  60=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Игровые виды с укороченным регламентом</w:t>
      </w:r>
    </w:p>
    <w:tbl>
      <w:tblPr>
        <w:tblW w:w="101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055"/>
        <w:gridCol w:w="2056"/>
        <w:gridCol w:w="2056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8" w:firstLine="588"/>
              <w:rPr/>
            </w:pPr>
            <w:r>
              <w:rPr/>
            </w:r>
          </w:p>
          <w:p>
            <w:pPr>
              <w:pStyle w:val="Normal"/>
              <w:ind w:hanging="588"/>
              <w:rPr/>
            </w:pPr>
            <w:r>
              <w:rPr/>
              <w:t xml:space="preserve">   </w:t>
            </w:r>
            <w:r>
              <w:rPr/>
              <w:t>Пе     Первый судья иг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=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=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5 =   </w:t>
            </w:r>
          </w:p>
        </w:tc>
      </w:tr>
      <w:tr>
        <w:trPr/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дьи в составе брига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=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=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 =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служивающий  персонал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8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Долж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Оплата в день (руб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чальник сбор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до 160=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мендант  соревн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до 140=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чальник  дистанции и тр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до 160=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мощник начальника дистанции и трасс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чальник боепитания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до 130=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нтролеры, счетчики оч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до 80=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бочие по обслуживанию спортивны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роприятий, радист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до 120=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удожник,  машинистк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до 100=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ккомпани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до 100=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b/>
          <w:bCs/>
        </w:rPr>
        <w:t xml:space="preserve">            </w:t>
      </w:r>
      <w:r>
        <w:rPr>
          <w:bCs/>
        </w:rPr>
        <w:t>ПРИМЕЧАНИЕ: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>а)</w:t>
      </w:r>
      <w:r>
        <w:rPr/>
        <w:t xml:space="preserve"> Размеры выплат предусмотрены за обслуживание одного дня соревнований, кроме командных игровых видов спорта, где выплаты производятся за обслуживание одной игры;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б)</w:t>
      </w:r>
      <w:r>
        <w:rPr/>
        <w:t xml:space="preserve"> На подготовительном и заключительном этапах соревнований материальное обеспечение судей и оплата судейства осуществляется в течение  всего периода судейской работы общей продолжительностью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 xml:space="preserve">            </w:t>
      </w:r>
      <w:r>
        <w:rPr/>
        <w:t>- главный судья, главный секретарь             - до 5-х дн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зам. гл. судьи, зам. гл. секретаря                - до 3-х дней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машинистка                                                   - до 2-х дн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чальник лыжной трассы                           - до 2-х дней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мощник начальника  лыжной трассы      - до 2-х дней;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 xml:space="preserve">            </w:t>
      </w:r>
      <w:r>
        <w:rPr/>
        <w:t>- рабочие по обслуживанию лыжных трасс  - до 2-х дн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комендант                                                       - до 1 дня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>в)</w:t>
      </w:r>
      <w:r>
        <w:rPr/>
        <w:t xml:space="preserve"> Оплата медицинскому персоналу, обслуживающему соревнования за 1 час работы: врачи  - 50 рублей, медсестры  - 40 рублей (не более 6 часов в день)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>г)</w:t>
      </w:r>
      <w:r>
        <w:rPr/>
        <w:t xml:space="preserve"> Расходы по оплате труда привлеченных специалистов и обслуживающего персонала, не вошедших в число их участников, производится в размерах, принятых для оплаты труда аналогичных работ в отраслях народного хозяйства и с учетом фактического объема выполненных работ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 распоряжению Главы Колпашевског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городского поселения от 20.01.2009 № 8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мета расходов по ФК и спорту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олпашевского городского поселения на 2009 год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515"/>
        <w:gridCol w:w="129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2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ездка на областные, региональные, Всероссийские, матчевые, территориальные соревнования по различным видам спорта</w:t>
            </w:r>
          </w:p>
          <w:p>
            <w:pPr>
              <w:pStyle w:val="Normal"/>
              <w:rPr/>
            </w:pPr>
            <w:r>
              <w:rPr/>
              <w:t>Оплата судейства, выплата з/п и отчисления внештатных сотрудников. Оплата за услуги СМИ.</w:t>
            </w:r>
          </w:p>
          <w:p>
            <w:pPr>
              <w:pStyle w:val="Normal"/>
              <w:rPr/>
            </w:pPr>
            <w:r>
              <w:rPr/>
              <w:t>Организация и проведение комплексных городских, районных соревнований. Стимулирование спортсменов, активистов спорта за высокие достижения, за активную поддержку и развитие спорта, выплата денежных премий спортсменам и тренера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600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материально-технической базы для тренировочного процесса и участия в соревнованиях (приобретение спортинвентаря и формы)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=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СМ на транспорт. Приобретение канцтовар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=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1600=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мета расходов по ФК и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пашевского городского поселения  по кварталам</w:t>
      </w:r>
    </w:p>
    <w:tbl>
      <w:tblPr>
        <w:tblW w:w="1031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921"/>
        <w:gridCol w:w="1414"/>
        <w:gridCol w:w="1415"/>
        <w:gridCol w:w="1415"/>
        <w:gridCol w:w="1415"/>
      </w:tblGrid>
      <w:tr>
        <w:trPr>
          <w:trHeight w:val="31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а/руб.</w:t>
            </w:r>
          </w:p>
        </w:tc>
      </w:tr>
      <w:tr>
        <w:trPr>
          <w:trHeight w:val="2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>
          <w:trHeight w:val="1800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3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ездка на областные, региональные, Всероссийские, матчевые, территориальные соревнования по различным видам спорта.</w:t>
            </w:r>
          </w:p>
          <w:p>
            <w:pPr>
              <w:pStyle w:val="Normal"/>
              <w:rPr/>
            </w:pPr>
            <w:r>
              <w:rPr/>
              <w:t>Оплата судейства, выплата з/п и отчисления внештатных сотрудников. Оплата привлеченных специалистов и обслуживающего персонала. Оплата за услуги СМИ</w:t>
            </w:r>
          </w:p>
          <w:p>
            <w:pPr>
              <w:pStyle w:val="Normal"/>
              <w:rPr/>
            </w:pPr>
            <w:r>
              <w:rPr/>
              <w:t>Организация и проведение комплексных городских, районных соревнований. Стимулирование спортсменов, активистов спорта за высокие достижения, за активную поддержку и развитие спорта, выплата денежных премий спортсменам и тренерам.</w:t>
            </w:r>
          </w:p>
        </w:tc>
        <w:tc>
          <w:tcPr>
            <w:tcW w:w="14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0=</w:t>
            </w:r>
          </w:p>
        </w:tc>
        <w:tc>
          <w:tcPr>
            <w:tcW w:w="14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=</w:t>
            </w:r>
          </w:p>
        </w:tc>
        <w:tc>
          <w:tcPr>
            <w:tcW w:w="14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=</w:t>
            </w:r>
          </w:p>
        </w:tc>
        <w:tc>
          <w:tcPr>
            <w:tcW w:w="14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600=</w:t>
            </w:r>
          </w:p>
        </w:tc>
      </w:tr>
      <w:tr>
        <w:trPr>
          <w:trHeight w:val="253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материально-технической базы для тренировочного процесса и участия в соревнованиях (приобретение спортинвентаря и формы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=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=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=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=</w:t>
            </w:r>
          </w:p>
        </w:tc>
      </w:tr>
      <w:tr>
        <w:trPr>
          <w:trHeight w:val="8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СМ на транспорт. Приобретение канцтовар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=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=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=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=</w:t>
            </w:r>
          </w:p>
        </w:tc>
      </w:tr>
      <w:tr>
        <w:trPr>
          <w:trHeight w:val="416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00=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000=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000=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600=</w:t>
            </w:r>
          </w:p>
        </w:tc>
      </w:tr>
      <w:tr>
        <w:trPr>
          <w:trHeight w:val="40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1600=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 распоряжению Главы Колпашевског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городского поселения от 20.01.2009 № 8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jc w:val="center"/>
        <w:outlineLvl w:val="0"/>
        <w:rPr>
          <w:b/>
          <w:b/>
        </w:rPr>
      </w:pPr>
      <w:r>
        <w:rPr>
          <w:b/>
        </w:rPr>
        <w:t>Перечень и объемы финансирования мероприятий</w:t>
      </w:r>
    </w:p>
    <w:p>
      <w:pPr>
        <w:pStyle w:val="Normal"/>
        <w:tabs>
          <w:tab w:val="clear" w:pos="708"/>
          <w:tab w:val="left" w:pos="4074" w:leader="none"/>
        </w:tabs>
        <w:jc w:val="center"/>
        <w:rPr>
          <w:b/>
          <w:b/>
        </w:rPr>
      </w:pPr>
      <w:r>
        <w:rPr>
          <w:b/>
        </w:rPr>
        <w:t xml:space="preserve">по статье ФК и спорт </w:t>
      </w:r>
    </w:p>
    <w:p>
      <w:pPr>
        <w:pStyle w:val="Normal"/>
        <w:tabs>
          <w:tab w:val="clear" w:pos="708"/>
          <w:tab w:val="left" w:pos="4074" w:leader="none"/>
        </w:tabs>
        <w:jc w:val="center"/>
        <w:rPr/>
      </w:pPr>
      <w:r>
        <w:rPr/>
        <w:t>в Колпашевском городском поселении на 2009 год</w:t>
      </w:r>
    </w:p>
    <w:tbl>
      <w:tblPr>
        <w:tblW w:w="1000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794"/>
        <w:gridCol w:w="1606"/>
      </w:tblGrid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ind w:left="764" w:hanging="7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ind w:left="764" w:hanging="764"/>
              <w:jc w:val="center"/>
              <w:rPr/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квартал</w:t>
            </w:r>
          </w:p>
        </w:tc>
      </w:tr>
      <w:tr>
        <w:trPr>
          <w:trHeight w:val="4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продолжение первенства города по зимнему футболу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1800=</w:t>
            </w:r>
          </w:p>
        </w:tc>
      </w:tr>
      <w:tr>
        <w:trPr>
          <w:trHeight w:val="4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финал личного чемпионата города по шахмата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400=</w:t>
            </w:r>
          </w:p>
        </w:tc>
      </w:tr>
      <w:tr>
        <w:trPr>
          <w:trHeight w:val="3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оревнования по лыжным гонкам в честь рождественских празд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4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юношеское первенство города по настольному теннис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800=</w:t>
            </w:r>
          </w:p>
        </w:tc>
      </w:tr>
      <w:tr>
        <w:trPr>
          <w:trHeight w:val="3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первенство города по полиатло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5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общекомандное первенство по н/теннису среди коллективов физкуль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500=</w:t>
            </w:r>
          </w:p>
        </w:tc>
      </w:tr>
      <w:tr>
        <w:trPr>
          <w:trHeight w:val="5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открытый турнир по волейболу памяти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Л. Ковригино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200=</w:t>
            </w:r>
          </w:p>
        </w:tc>
      </w:tr>
      <w:tr>
        <w:trPr>
          <w:trHeight w:val="3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первенство города по волейболу среди мужских и женских коман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6800=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личное зимнее первенство поселения по городкам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00=</w:t>
            </w:r>
          </w:p>
        </w:tc>
      </w:tr>
      <w:tr>
        <w:trPr>
          <w:trHeight w:val="4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соревнования по лыжным гонкам памяти И. Чернышо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250=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соревнования по настольному теннису среди учебных завед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250=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турнир по городкам среди ветеран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800=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турнир по настольному теннису в честь Дня защитников Отече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250=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оревнования по стрельбе из п/вин в честь Дня защитника Отече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400=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турнир по хоккею посвященный Дню защитника Отече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000=</w:t>
            </w:r>
          </w:p>
        </w:tc>
      </w:tr>
      <w:tr>
        <w:trPr>
          <w:trHeight w:val="5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оревнования по пауэрлифтингу  в честь Дня защитника Отечества (до 60 кг, до 90 кг, свыше 90 кг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250=</w:t>
            </w:r>
          </w:p>
        </w:tc>
      </w:tr>
      <w:tr>
        <w:trPr>
          <w:trHeight w:val="3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оревнования по армрестлингу в честь Дня защитника Отече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250=</w:t>
            </w:r>
          </w:p>
        </w:tc>
      </w:tr>
      <w:tr>
        <w:trPr>
          <w:trHeight w:val="5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лично-командные соревнования по плаванию в честь Дня защитника Отече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000=</w:t>
            </w:r>
          </w:p>
        </w:tc>
      </w:tr>
      <w:tr>
        <w:trPr>
          <w:trHeight w:val="3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турнир по городкам в честь Дня защитника Отече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250=</w:t>
            </w:r>
          </w:p>
        </w:tc>
      </w:tr>
      <w:tr>
        <w:trPr>
          <w:trHeight w:val="3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кубок города по шахмата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500=</w:t>
            </w:r>
          </w:p>
        </w:tc>
      </w:tr>
      <w:tr>
        <w:trPr>
          <w:trHeight w:val="4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блиц турнир по шахматам в честь Дня защитника Отече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400=</w:t>
            </w:r>
          </w:p>
        </w:tc>
      </w:tr>
      <w:tr>
        <w:trPr>
          <w:trHeight w:val="5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лыжные соревнования на призы Героя Советского Союза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Г. Голещих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00=</w:t>
            </w:r>
          </w:p>
        </w:tc>
      </w:tr>
      <w:tr>
        <w:trPr>
          <w:trHeight w:val="5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портивные соревнования команд по физической культуре и спорту по месту житель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3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отборочные соревнования по зимней ловле рыб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000=</w:t>
            </w:r>
          </w:p>
        </w:tc>
      </w:tr>
      <w:tr>
        <w:trPr>
          <w:trHeight w:val="4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оревнования по карате - кекусинкай «Первое татам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000=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турнир по н/теннису в честь Дня 8-е Мар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250=</w:t>
            </w:r>
          </w:p>
        </w:tc>
      </w:tr>
      <w:tr>
        <w:trPr>
          <w:trHeight w:val="3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открытое личное первенство поселения по боксу в честь Дня 8-е Мар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500=</w:t>
            </w:r>
          </w:p>
        </w:tc>
      </w:tr>
      <w:tr>
        <w:trPr>
          <w:trHeight w:val="3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чемпионат города по лыжным гонкам. Малый мараф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250=</w:t>
            </w:r>
          </w:p>
        </w:tc>
      </w:tr>
      <w:tr>
        <w:trPr>
          <w:trHeight w:val="3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турнир по городкам в честь Дня 8-е Мар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800=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чемпионат города по гиревому спорт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500=</w:t>
            </w:r>
          </w:p>
        </w:tc>
      </w:tr>
      <w:tr>
        <w:trPr>
          <w:trHeight w:val="3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открытый турнир по баскетболу в честь А. Бобрус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850=</w:t>
            </w:r>
          </w:p>
        </w:tc>
      </w:tr>
      <w:tr>
        <w:trPr>
          <w:trHeight w:val="3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первенство поселения по баскетболу среди мужских и женских коман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9000=</w:t>
            </w:r>
          </w:p>
        </w:tc>
      </w:tr>
      <w:tr>
        <w:trPr>
          <w:trHeight w:val="5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- открытый турнир по хоккею на приз Главы Колпашевского городского поселен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000=</w:t>
            </w:r>
          </w:p>
        </w:tc>
      </w:tr>
      <w:tr>
        <w:trPr>
          <w:trHeight w:val="3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лыжные соревнования среди учебных завед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00=</w:t>
            </w:r>
          </w:p>
        </w:tc>
      </w:tr>
      <w:tr>
        <w:trPr>
          <w:trHeight w:val="4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матчевая встреча по шахматам Тогур - Колпаше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3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первенство по футболу среди учебных завед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000=</w:t>
            </w:r>
          </w:p>
        </w:tc>
      </w:tr>
      <w:tr>
        <w:trPr>
          <w:trHeight w:val="5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личный турнир по н/теннису в честь неоднократного чемпиона города Б. Медведе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800=</w:t>
            </w:r>
          </w:p>
        </w:tc>
      </w:tr>
      <w:tr>
        <w:trPr>
          <w:trHeight w:val="3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общекомандные соревнования по зимнему спортивному рыболовств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000=</w:t>
            </w:r>
          </w:p>
        </w:tc>
      </w:tr>
      <w:tr>
        <w:trPr>
          <w:trHeight w:val="5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портивные соревнования команд по физической культуре и спорту по месту житель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373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</w:tr>
      <w:tr>
        <w:trPr>
          <w:trHeight w:val="3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закрытие лыжного спортивного сез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00=</w:t>
            </w:r>
          </w:p>
        </w:tc>
      </w:tr>
      <w:tr>
        <w:trPr>
          <w:trHeight w:val="3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лично-командный турнир по городкам в честь Дня геоло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600=</w:t>
            </w:r>
          </w:p>
        </w:tc>
      </w:tr>
      <w:tr>
        <w:trPr>
          <w:trHeight w:val="2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лично-командный чемпионат поселения по шашка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400=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день здоровья и спорта в с. Тогур (волейбол,  н/теннис, стрельба, мини футбол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2000=</w:t>
            </w:r>
          </w:p>
        </w:tc>
      </w:tr>
      <w:tr>
        <w:trPr>
          <w:trHeight w:val="3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лично-командное первенство по настольному теннис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500=</w:t>
            </w:r>
          </w:p>
        </w:tc>
      </w:tr>
      <w:tr>
        <w:trPr>
          <w:trHeight w:val="41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личное первенство города по нарда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00=</w:t>
            </w:r>
          </w:p>
        </w:tc>
      </w:tr>
      <w:tr>
        <w:trPr>
          <w:trHeight w:val="4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Чемпионат Колпашевского гор поселения по стрельбе из п/ви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400=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турнир по шахматам памяти В.Никитю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00=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портивные соревнования команд по физической культуре и спорту по месту житель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легкоатлетический пробег Тогур - Колпаше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000=</w:t>
            </w:r>
          </w:p>
        </w:tc>
      </w:tr>
      <w:tr>
        <w:trPr>
          <w:trHeight w:val="4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оревнования по армрестлингу в честь праздника весны и тру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500=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открытое первенство города по плаван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000=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соревнования по шахматам, городкам, стрельбе, н/теннису, гиревому спорту, в честь дня Побе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000=</w:t>
            </w:r>
          </w:p>
        </w:tc>
      </w:tr>
      <w:tr>
        <w:trPr>
          <w:trHeight w:val="3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легкоатлетическая эстафета памяти Героя Сов. Союза Ф.Трифоно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200=</w:t>
            </w:r>
          </w:p>
        </w:tc>
      </w:tr>
      <w:tr>
        <w:trPr>
          <w:trHeight w:val="3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турнир  открытия летнего футбольного сез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800=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соревнования по легкой атлетике среди учебных завед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500=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портивные соревнования команд по физической культуре и спорту по месту житель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открытый турнир по футболу памяти М.Мироно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9000=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соревнования в честь Дня России (баскетбол, волейбол, гиревой спорт, настольный теннис,  стрельба, шахматы, мини футбол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6000=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личное первенство поселения по легкой атлетик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200=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- блиц турнир по стрит-болу среди мужчин и женщин (с приглашением команд поселений и др.)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000=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портивные соревнования команд по физической культуре и спорту по месту житель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255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</w:tc>
      </w:tr>
      <w:tr>
        <w:trPr>
          <w:trHeight w:val="3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личное первенство поселения по городка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800=</w:t>
            </w:r>
          </w:p>
        </w:tc>
      </w:tr>
      <w:tr>
        <w:trPr>
          <w:trHeight w:val="3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летнее первенство города по футбол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1200=</w:t>
            </w:r>
          </w:p>
        </w:tc>
      </w:tr>
      <w:tr>
        <w:trPr>
          <w:trHeight w:val="4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День городошн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турнир в честь международного Дня шахматис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800=</w:t>
            </w:r>
          </w:p>
        </w:tc>
      </w:tr>
      <w:tr>
        <w:trPr>
          <w:trHeight w:val="3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летнее первенство по спортивному рыболовств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000=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портивные соревнования команд по физической культуре и спорту по месту житель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соревнования в честь «Дня физкультурника»(волейбол, баскетбол, н/теннис, городошный спорт, армрестлинг, шахматы, стрельба, гиревой спорт, л/атлетика, мини футбо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8000=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портивные соревнования команд по физической культуре и спорту по месту житель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чемпионат городского поселения по летнему полиатло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2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турнир по шахматам на призы газеты «Советский Север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=</w:t>
            </w:r>
          </w:p>
        </w:tc>
      </w:tr>
      <w:tr>
        <w:trPr>
          <w:trHeight w:val="3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открытый турнир по городкам памяти В.Дегтяре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закрытие летнего сезона по спортивному рыболовств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000=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закрытие летнего сезона по волейболу среди мужских и женских коман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000=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легкоатлетический кросс лыж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255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турнир на личное первенство по настольному теннису в честь Дня учи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открытые соревнования по шахматам (с приглашением команд поселений и др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                   </w:t>
            </w:r>
            <w:r>
              <w:rPr/>
              <w:t>1800=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лично-командный турнир по н/теннису памяти В. Гайбович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осенние соревнования по плаван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000=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закрытие летнего сезона по городошному спорт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личный чемпионат города по шахмата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800=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чемпионат города по быстрым шахмата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800=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портивные соревнования команд по физической культуре и спорту по месту житель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турнир по волейболу среди учебных заведений (юноши и девушк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000=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оревнования по пауэрлифтингу в честь Дня народного един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500=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турнир по шахматам памяти А.Фроло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00=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турнир по баскетболу среди мужских и женских команд в честь Дня народного един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000=</w:t>
            </w:r>
          </w:p>
        </w:tc>
      </w:tr>
      <w:tr>
        <w:trPr>
          <w:trHeight w:val="3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оревнования по армрестлингу в честь Дня мили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500=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открытие зимнего спортивного сезона по городка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турнир по н/теннису на кубок Главы Колпашевского городского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000=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начало зимнего первенства города по мини-футбол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открытое личное первенство города по боксу посвященное Дню борьбы СПИ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500=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портивные соревнования команд по физической культуре и спорту по месту житель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3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открытие зимнего сезона по спортивному рыболовств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000=</w:t>
            </w:r>
          </w:p>
        </w:tc>
      </w:tr>
      <w:tr>
        <w:trPr>
          <w:trHeight w:val="3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турнир по шахматам на первенство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3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турнир по баскетболу среди учебных завед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500=</w:t>
            </w:r>
          </w:p>
        </w:tc>
      </w:tr>
      <w:tr>
        <w:trPr>
          <w:trHeight w:val="3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личное первенство города по городка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3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открытие зимнего спортивного сезона по лыжным гонка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250=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оревнования по баскетболу среди мужских и женских команд на призы Деда Мороз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400=</w:t>
            </w:r>
          </w:p>
        </w:tc>
      </w:tr>
      <w:tr>
        <w:trPr>
          <w:trHeight w:val="3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оревнования по хоккею на призы Деда Мороз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000=</w:t>
            </w:r>
          </w:p>
        </w:tc>
      </w:tr>
      <w:tr>
        <w:trPr>
          <w:trHeight w:val="3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оревнования по волейболу на призы Деда Мороз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000=</w:t>
            </w:r>
          </w:p>
        </w:tc>
      </w:tr>
      <w:tr>
        <w:trPr>
          <w:trHeight w:val="4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оревнования по гиревому спорту на призы Деда Мороз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500=</w:t>
            </w:r>
          </w:p>
        </w:tc>
      </w:tr>
      <w:tr>
        <w:trPr>
          <w:trHeight w:val="4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общекомандное соревнование по городкам на приз Деда Мороз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350=</w:t>
            </w:r>
          </w:p>
        </w:tc>
      </w:tr>
      <w:tr>
        <w:trPr>
          <w:trHeight w:val="4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оревнования по армрестлингу на призы Деда Мороз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500=</w:t>
            </w:r>
          </w:p>
        </w:tc>
      </w:tr>
      <w:tr>
        <w:trPr>
          <w:trHeight w:val="4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оревнования по н/теннису на призы Деда Мороз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оревнования по лыжным гонкам на призы Деда Мороз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00=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турнир по шахматам на призы Деда Мороз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оревнования по стрельбе из п/вин на призы Деда Мороз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00=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вечер отдыха ветеранов спор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2000=</w:t>
            </w:r>
          </w:p>
        </w:tc>
      </w:tr>
      <w:tr>
        <w:trPr>
          <w:trHeight w:val="2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портивные соревнования команд по физической культуре и спорту по месту житель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открытый турнир по боксу,  посвященный памяти выпускникам ПУ-29, погибшим при исполнении воинского дол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000=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7850=</w:t>
            </w:r>
          </w:p>
        </w:tc>
      </w:tr>
    </w:tbl>
    <w:p>
      <w:pPr>
        <w:pStyle w:val="Normal"/>
        <w:tabs>
          <w:tab w:val="clear" w:pos="708"/>
          <w:tab w:val="left" w:pos="40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4" w:leader="none"/>
        </w:tabs>
        <w:jc w:val="center"/>
        <w:rPr/>
      </w:pPr>
      <w:r>
        <w:rPr/>
        <w:t>КЭС  - 29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 распоряжению Главы Колпашевског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городского поселения от 20.01.2009 № 8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еречень и объемы финансирования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ездов спортсменов на всесоюзные, областные и др. соревнования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0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Первенство Томской области по полиатлону г. Томск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13000=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>2. Товарищеская встреча по хоккею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>Итого:</w:t>
        <w:tab/>
        <w:t xml:space="preserve">          8000=</w:t>
      </w:r>
    </w:p>
    <w:p>
      <w:pPr>
        <w:pStyle w:val="Normal"/>
        <w:rPr/>
      </w:pPr>
      <w:r>
        <w:rPr/>
        <w:t xml:space="preserve">3. Открытое первенство по лыжным гонкам памяти заслуженного тренера </w:t>
      </w:r>
    </w:p>
    <w:p>
      <w:pPr>
        <w:pStyle w:val="Normal"/>
        <w:rPr/>
      </w:pPr>
      <w:r>
        <w:rPr/>
        <w:t>России В.В. Чечельницкого (март) с. Кривошеино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>Итого:</w:t>
        <w:tab/>
        <w:t xml:space="preserve">        10400=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>4. Товарищеская встреча по хоккею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>Итого:</w:t>
        <w:tab/>
        <w:t xml:space="preserve">          8000=</w:t>
      </w:r>
    </w:p>
    <w:p>
      <w:pPr>
        <w:pStyle w:val="Normal"/>
        <w:rPr/>
      </w:pPr>
      <w:r>
        <w:rPr/>
        <w:t xml:space="preserve">5. Открытое первенство России по карате-кёкусинкай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26000=</w:t>
      </w:r>
    </w:p>
    <w:p>
      <w:pPr>
        <w:pStyle w:val="Normal"/>
        <w:rPr/>
      </w:pPr>
      <w:r>
        <w:rPr/>
        <w:t xml:space="preserve">6. Всероссийский фестиваль национальных и не олимпийских видов спорта памяти заслуженного врача России Г.К. Жернова (городошный спорт) г. Северск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12312=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 xml:space="preserve">7. Открытый чемпионат Томской области по спортивному рыболовству 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>Итого:</w:t>
        <w:tab/>
        <w:t xml:space="preserve">  8000=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>8. Открытое первенство г. Томска по армрестлингу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>Итого:</w:t>
        <w:tab/>
        <w:t xml:space="preserve">        12000=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>9. Турнир по боксу, посвященный Дню защитника Отечества г. Томск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Итого:                                                                                                                                   15700=</w:t>
      </w:r>
    </w:p>
    <w:p>
      <w:pPr>
        <w:pStyle w:val="Normal"/>
        <w:rPr/>
      </w:pPr>
      <w:r>
        <w:rPr/>
        <w:t>10. Турнир по настольному теннису г. Томск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12690=</w:t>
      </w:r>
    </w:p>
    <w:p>
      <w:pPr>
        <w:pStyle w:val="Normal"/>
        <w:rPr/>
      </w:pPr>
      <w:r>
        <w:rPr/>
        <w:t>11. Открытое первенство г. Томска по баскетболу среди женских команд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18800=</w:t>
      </w:r>
    </w:p>
    <w:p>
      <w:pPr>
        <w:pStyle w:val="Normal"/>
        <w:rPr/>
      </w:pPr>
      <w:r>
        <w:rPr/>
        <w:t xml:space="preserve">12. Первенство области по стрельбе г. Томск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13000=</w:t>
      </w:r>
    </w:p>
    <w:p>
      <w:pPr>
        <w:pStyle w:val="Normal"/>
        <w:rPr/>
      </w:pPr>
      <w:r>
        <w:rPr/>
        <w:t xml:space="preserve">13. Первенство России по карате-кекусинкай среди юниоров 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>Итого:                                                                                                                                   22000=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14. Открытое первенство области по лыжным гонкам на призы олимпийской чемпионки 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Н. Барановой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19650=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5. Открытый турнир по баскетболу на приз компании ТОКО с. Молчаново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10200=</w:t>
      </w:r>
    </w:p>
    <w:p>
      <w:pPr>
        <w:pStyle w:val="Normal"/>
        <w:rPr/>
      </w:pPr>
      <w:r>
        <w:rPr/>
        <w:t xml:space="preserve">16. Турнир открытия летнего футбольного сезона г. Томск 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24084=</w:t>
      </w:r>
    </w:p>
    <w:p>
      <w:pPr>
        <w:pStyle w:val="Normal"/>
        <w:rPr/>
      </w:pPr>
      <w:r>
        <w:rPr/>
        <w:t xml:space="preserve">17. Кубок области по волейболу среди женских команд 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>Итого:                                                                                                                                  15500=</w:t>
      </w:r>
    </w:p>
    <w:p>
      <w:pPr>
        <w:pStyle w:val="Normal"/>
        <w:rPr/>
      </w:pPr>
      <w:r>
        <w:rPr/>
        <w:t xml:space="preserve">18. Кубок области по волейболу среди мужских команд 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>Итого:                                                                                                                                  15500=</w:t>
      </w:r>
    </w:p>
    <w:p>
      <w:pPr>
        <w:pStyle w:val="Normal"/>
        <w:rPr/>
      </w:pPr>
      <w:r>
        <w:rPr/>
        <w:t xml:space="preserve">19. Первенство области по баскетболу среди мужских команд </w:t>
      </w:r>
      <w:r>
        <w:rPr>
          <w:lang w:val="en-US"/>
        </w:rPr>
        <w:t>I</w:t>
      </w:r>
      <w:r>
        <w:rPr/>
        <w:t xml:space="preserve"> тур      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 9310=</w:t>
      </w:r>
    </w:p>
    <w:p>
      <w:pPr>
        <w:pStyle w:val="Normal"/>
        <w:rPr/>
      </w:pPr>
      <w:r>
        <w:rPr/>
        <w:t xml:space="preserve">20.. Первенство области по баскетболу среди мужских команд  </w:t>
      </w:r>
      <w:r>
        <w:rPr>
          <w:lang w:val="en-US"/>
        </w:rPr>
        <w:t>II</w:t>
      </w:r>
      <w:r>
        <w:rPr/>
        <w:t xml:space="preserve"> тур      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 9310=</w:t>
      </w:r>
    </w:p>
    <w:p>
      <w:pPr>
        <w:pStyle w:val="Normal"/>
        <w:rPr/>
      </w:pPr>
      <w:r>
        <w:rPr/>
        <w:t xml:space="preserve">21. Матчевая встреча по футболу сборная г. Томск – сборная г. Колпашево </w:t>
      </w:r>
    </w:p>
    <w:p>
      <w:pPr>
        <w:pStyle w:val="Normal"/>
        <w:rPr/>
      </w:pPr>
      <w:r>
        <w:rPr/>
        <w:t>(ветераны) г. Томск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18860=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 xml:space="preserve">22. Первенство области по волейболу среди мужских команд                                     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>Итого:                                                                                                                                  20500=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 xml:space="preserve">23. Первенство области по волейболу среди женских команд                                     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>Итого:                                                                                                                                  20500=</w:t>
      </w:r>
    </w:p>
    <w:p>
      <w:pPr>
        <w:pStyle w:val="Normal"/>
        <w:rPr/>
      </w:pPr>
      <w:r>
        <w:rPr/>
        <w:t>24. Лично-командное первенство Томской области по легкой атлетике г. Томск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13540=</w:t>
      </w:r>
    </w:p>
    <w:p>
      <w:pPr>
        <w:pStyle w:val="Normal"/>
        <w:rPr/>
      </w:pPr>
      <w:r>
        <w:rPr/>
        <w:t>25. Фестиваль национальных и не олимпийских видов спорта на призы Губернатора Томской области В.М.Кресса (по городошному спорту) г. Северск</w:t>
      </w:r>
    </w:p>
    <w:p>
      <w:pPr>
        <w:pStyle w:val="Normal"/>
        <w:rPr/>
      </w:pPr>
      <w:r>
        <w:rPr/>
        <w:t xml:space="preserve">Итого:                                                                                                                                   12312= </w:t>
      </w:r>
    </w:p>
    <w:p>
      <w:pPr>
        <w:pStyle w:val="Normal"/>
        <w:rPr/>
      </w:pPr>
      <w:r>
        <w:rPr/>
        <w:t xml:space="preserve">26. Турнир по футболу на Кубок Губернатора ( юноши 2 команды 28 чел.) г. Томск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55240=</w:t>
      </w:r>
    </w:p>
    <w:p>
      <w:pPr>
        <w:pStyle w:val="Normal"/>
        <w:rPr/>
      </w:pPr>
      <w:r>
        <w:rPr/>
        <w:t>27. Первенство Красноярского края по баскетболу среди женских команд  г. Красноярск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23800=</w:t>
      </w:r>
    </w:p>
    <w:p>
      <w:pPr>
        <w:pStyle w:val="Normal"/>
        <w:rPr/>
      </w:pPr>
      <w:r>
        <w:rPr/>
        <w:t xml:space="preserve">28. Кубок Губернатора по шахматам среди ветеранов г. Томск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10260=</w:t>
      </w:r>
    </w:p>
    <w:p>
      <w:pPr>
        <w:pStyle w:val="Normal"/>
        <w:rPr/>
      </w:pPr>
      <w:r>
        <w:rPr/>
        <w:t xml:space="preserve">29. Открытый турнир по футболу среди ветеранов памяти В.Боровика г. Томск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28480=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30. Турнир по боксу, посвященный памяти первого тренера г. Северск Н.И. Путина (октябрь)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Итого:                                                                                                                                   10200=</w:t>
      </w:r>
    </w:p>
    <w:p>
      <w:pPr>
        <w:pStyle w:val="Normal"/>
        <w:rPr/>
      </w:pPr>
      <w:r>
        <w:rPr/>
        <w:t xml:space="preserve">31. Новогодний турнир по карате-кёкусинкай Зона Сибири г. Новосибирск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10800=</w:t>
      </w:r>
    </w:p>
    <w:p>
      <w:pPr>
        <w:pStyle w:val="Normal"/>
        <w:rPr/>
      </w:pPr>
      <w:r>
        <w:rPr>
          <w:b/>
        </w:rPr>
        <w:t>Всего:                                                                                                                                 507948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815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16:00Z</dcterms:created>
  <dc:creator>User</dc:creator>
  <dc:description/>
  <cp:keywords/>
  <dc:language>en-US</dc:language>
  <cp:lastModifiedBy>Александр</cp:lastModifiedBy>
  <cp:lastPrinted>2009-01-21T12:37:00Z</cp:lastPrinted>
  <dcterms:modified xsi:type="dcterms:W3CDTF">2009-02-10T05:01:00Z</dcterms:modified>
  <cp:revision>16</cp:revision>
  <dc:subject/>
  <dc:title/>
</cp:coreProperties>
</file>