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5.2009                       № 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30.04.2009 № 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30.04.2009 № 5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Н. Пан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13 0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Главы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от  05.05.2009  №  80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04.2009                                                                                                                                                      № 5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жилищной комиссии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Председатель                                                            Ю.С. Иван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Секретарь                                                                   Н.Н. Панов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 А.М. Смыченко, Н.В. Белякова,  Е.П. Елин, В.А. Травков, Е.Ю. Приживайтс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Повестка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 заключении договора социального найма на жилые помещения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ка граждан на учет в качестве нуждающихся в получении жилья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3. Предварительное распределение жилья в 12-ти квартирном жилом доме по                                        ул. Коммунистическая, 6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Комиссия  рассмотрела  заявление  Павлова П.В.  о заключении с ним договора социального найма на жилое помещение по адресу: ул. Трифонова, 54-55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right="-217"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влов Павел Витальевич проживает с женой и сыном в квартире № 55 по ул. Трифонова, 54,  по договору найма служебного жилого помещения от 31.10.2006 № 17, заключенным с начальником Кемеровской КЭЧ, зарегистрирован 22.12.2006. В реестре муниципальной собственности жилых помещений эта квартира числится без обременения. На основании предоставленных документов, подтверждающих право проживания Павлова в квартире и отсутствие факта его самовольного вселения в квартиру: договора социального найма служебного жилого помещения от 31.10.2006 № 17, копии паспорта   с регистрацией по месту жительства: г. Колпашево, ул. Трифонова, 54-55,   комиссия решила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ить  договор  социального  найма  с Павловым  Павлом Витальевичем на квартиру № 55 по         ул. Трифонова, 54, общая площадь 32,7 кв. м, состав семьи - 3 человека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2.1.  Комиссия рассмотрела заявление Ильиных Н.А., проживающего по адресу: с. Тогур,       ул. Некрасова, 7-4, о принятии его на учет в качестве нуждающегося в жилом помещении по основанию «проживание в помещении, не отвечающем установленным для жилых помещений требований» и на основании заключения комиссии поселения от 13.04.2009 о признании дома по      ул.  Некрасова, 7,  с. Тогур непригодным для проживания, а также в связи с тем, что Ильиных относится к категории малоимущих граждан, жилищная комиссия решила: Ильиных Николая Александровича поставить на учет в качестве нуждающегося в жилом помещении по вышеуказанному основанию, состав семьи - 1 человек.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по отнесению Ильиных к категории малоимущих граждан представлен в приложении к протоколу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2.2. Комиссия рассмотрела заявление Безменко (Черновой) Ольги Константиновны, 1985 г.р. о постановке её «на льготную очередь как сироту, оставшуюся без попечения родителей», а также документы, приложенные к заявлению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1. Копию решения Парабельского районного суда от 07.08.1996 о лишении родительских прав Черновых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2. Копию постановления Администрации Парабельского района Томской области от 07.10.1996        № 285 о направлении Черновой Ольги Константиновны, её брата и 2-х сестер  в детское государственное учреждение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 пункте 2 постановления указано о закреплении жилья за детьми по адресу: Томская, Парабельский р-н, с. Старица, ул. Новая, 14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пию письма из Администрации Парабельского района Томской области  от 05.03.2004 № 390, в котором указано сообщение о постановке на учет Черновой О.К. на получение жилья в 2003 году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Копию письма Администрации Старинского сельского поселения от 16.09.2008 № 133, в котором сообщается о непригодном состоянии для проживания закрепленного жилья по адресу: Парабельский район, с. Старица, ул. Новая, 14 и предложении взамен жилья по адресу: Парабельский район,           п. Тарск, ул. Лесная, 16-5.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пию паспорта с отметкой о зарегистрированном браке 05.05.2006 и регистрацией по месту жительства: г. Колпашево, пер. Промышленный, 15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пию технического паспорта на жилой дом по пер. Промышленный, 15, в котором указано, что данное жилое помещение принадлежит Безменко Г.М., свекрови,  на основании договора купли от 20.06.1987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представленных документов Безменко (Черновой) установлено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озраст Безменко (Черновой) Ольги Константиновны - 24 года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едения: о закрепленном жилье, о постановке на учет на получения жилья, о выделенном жилье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 xml:space="preserve">3. Документы, необходимые для постановки на учет в качестве нуждающейся в жилом помещении в соответствии с пунктом 4 статьи 53 ЖК РФ, к заявлению Безменко не представлены.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 xml:space="preserve">На основании вышеизложенного комиссия решила: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1. Безменко Ольге Константиновне отказать в постановке на учет в качестве нуждающейся в жилом помещении на основании  подпункта 1 пункта 1 статьи 54 Жилищного кодекса Российской Федерации «не представлены предусмотренные частью 4 статьи 52 настоящего Кодекса документы»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Безменко Ольге Константиновне отказать в постановке на учет в качестве льготного  получения жилья как сироте, оставшейся без попечения родителей по основанию: Федеральный закон от 21.12.1996  № 159 –ФЗ «О дополнительных гарантиях по социальной защите детей-сирот и детей, оставшихся без попечения родителей», в котором указано, что  меры государственной поддержки-гарантии прав на получение жилого помещения, распространяются на детей-сирот и детей, оставшихся без попечения родителей, а также из их числа в возрасте до 23 лет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не имеющих закрепленного жилья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 На основании распоряжения Администрации Колпашевского городского поселения от 06.06.2007 № 101 « О расселении жильцов аварийных домов по ул. Кирова, 46/1; пер. Кооперативный тупик, 5; ул. Победы, 99/1», комиссия рассмотрела список  граждан на выделение жилья в строящемся 12-ти квартирном  дом по адресу: г. Колпашево,  ул. Коммунистическая,  6, и решила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Утвердить список  граждан на выделение жилья в строящемся 12-ти квартирном  дом по адресу:  г. Колпашево,  ул. Коммунистическая,  6,  согласно приложению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/>
      </w:pPr>
      <w:r>
        <w:rPr>
          <w:sz w:val="24"/>
          <w:szCs w:val="24"/>
          <w:lang w:val="ru-RU"/>
        </w:rPr>
        <w:t>Приложение  № 2 к распоряжению Главы Колпашевского городского поселения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110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37"/>
        <w:gridCol w:w="1874"/>
        <w:gridCol w:w="1612"/>
        <w:gridCol w:w="2143"/>
        <w:gridCol w:w="1678"/>
      </w:tblGrid>
      <w:tr>
        <w:trPr>
          <w:trHeight w:val="58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Ф.И.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Адре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проживающих, че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Площадь занимаемого поме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>Предоставляемая квартира, № кв. , площад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римечание</w:t>
            </w:r>
          </w:p>
        </w:tc>
      </w:tr>
      <w:tr>
        <w:trPr>
          <w:trHeight w:val="58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асевич Любовь Никола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ирова,46/1 кв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ru-RU"/>
              </w:rPr>
              <w:t>/ 64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бзева Юлия Иван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. Колпашево Первомайская,33, кв.4 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/ 37,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Распоряжение Главы поселения от 11.06.200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№ </w:t>
            </w:r>
            <w:r>
              <w:rPr>
                <w:sz w:val="24"/>
                <w:szCs w:val="24"/>
                <w:lang w:val="ru-RU" w:eastAsia="en-US"/>
              </w:rPr>
              <w:t>135</w:t>
            </w:r>
          </w:p>
        </w:tc>
      </w:tr>
      <w:tr>
        <w:trPr>
          <w:trHeight w:val="5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Вьюнов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Ивановна,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л. Победы, 99/1 кв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1,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1/ 4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>Брежнева Елена Ана</w:t>
            </w:r>
            <w:r>
              <w:rPr>
                <w:sz w:val="24"/>
                <w:szCs w:val="24"/>
              </w:rPr>
              <w:t>толь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 99/1 кв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/ 48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бунов Валерий Геннадь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 99/1 кв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ru-RU"/>
              </w:rPr>
              <w:t>/ 36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рнищева Татьяна Владими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 99/1 кв.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/ 48,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лков Виктор Никола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 99/1 кв.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/ 36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3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арионов Иван Никола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 99/1 кв.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/34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ихонови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/1-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ru-RU"/>
              </w:rPr>
              <w:t>/ 64,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уматова Светлана Викторо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9/1 кв.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/ 36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ктория Сергеев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обеды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107/1 кв.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/ 48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Распоряжение Главы поселения от 22.06.20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10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Агеев Владимир Николаевич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г. Колпашево ул. Победы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highlight w:val="red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99/1-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2/ 36,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499,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12 кв./539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Заключить договора социального найма с гражданами, проживающими в муниципальном жилье и договора мены с  гражданами, проживающими в жилье, принадлежащим им на праве личной собственности, после сдачи дома в эксплуатацию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Председатель                                                                                       Ю.С. Иван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                                                                                            Н.Н. Панов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протоколу  от 30.04.2009 №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 по отнесению граждан к категории  малоимущих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 Ильиных Николай Александрович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 норма предоставления жилья - 17 кв. м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роговое значение стоимости имущества - 17х15800=268600 руб.,  стоимость заявленного имущества - 0 руб., что не превышает порогового значения - 268800 руб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) пороговое значение дохода - 2х7255=14510руб., среднедушевой доход - 63414:12= 5284 руб., что не превышает пороговое значение дохода - 14510  руб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ключение: Ильиных Н.А.  признается малоимущи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асчет составила                                                          Н.Н.П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3:00Z</dcterms:created>
  <dc:creator>Жанна</dc:creator>
  <dc:description/>
  <cp:keywords/>
  <dc:language>en-US</dc:language>
  <cp:lastModifiedBy>User</cp:lastModifiedBy>
  <cp:lastPrinted>2009-05-18T16:58:00Z</cp:lastPrinted>
  <dcterms:modified xsi:type="dcterms:W3CDTF">2009-05-18T09:58:00Z</dcterms:modified>
  <cp:revision>12</cp:revision>
  <dc:subject/>
  <dc:title>                                         Протокол заседания жилищной комиссии от</dc:title>
</cp:coreProperties>
</file>