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5.2009                    № 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токола  засе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градостроительств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леустрой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протокол Комиссии по градостроительству и землеустройству от 21 апреля 2009 года  № 1 (приложение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8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.А. Мин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62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Приложение к распоряжению Главы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Колпашевского городского поселени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13.05.2009  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паш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21.04.2009                                                                                                                        № 1</w:t>
      </w:r>
    </w:p>
    <w:p>
      <w:pPr>
        <w:pStyle w:val="Normal"/>
        <w:ind w:right="4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я Комиссии по градостроительств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землеустройств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80" w:hRule="atLeast"/>
        </w:trPr>
        <w:tc>
          <w:tcPr>
            <w:tcW w:w="100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:</w:t>
            </w: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Е.П. Елин </w:t>
            </w:r>
          </w:p>
          <w:p>
            <w:pPr>
              <w:pStyle w:val="Heading2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ретарь:</w:t>
            </w: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 xml:space="preserve">Е.А. Мин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198" w:hanging="3198"/>
        <w:rPr/>
      </w:pPr>
      <w:r>
        <w:rPr>
          <w:sz w:val="28"/>
          <w:szCs w:val="28"/>
        </w:rPr>
        <w:t>Присутствовали:              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Тропин А.К., Бурдова Л.М., Пушкарев А.М. Пенкин А.Ю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Тодоров В.А.,  Шихалев Ю.В.,  Пушкина М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Строительство двух гаражей по адресу: г. Колпашево, ул. Ленина, 39/1, площадью 30 кв. м кажды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Установка шиномонтажной мастерской по адресу: г. Колпашево,                 ул. Кирпичная, 17/1, площадью 35 кв. 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Установка торгового павильона по адресу: с. Тогур, ул. Некрасова, между домами №16 и 18, площадью 30 кв. 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индивидуального жилого дома по ул. Челюскина, 51/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Style1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ЕШИЛИ:</w:t>
      </w:r>
    </w:p>
    <w:p>
      <w:pPr>
        <w:pStyle w:val="Normal"/>
        <w:numPr>
          <w:ilvl w:val="0"/>
          <w:numId w:val="2"/>
        </w:numPr>
        <w:ind w:left="0" w:firstLine="570"/>
        <w:jc w:val="both"/>
        <w:rPr>
          <w:sz w:val="28"/>
          <w:szCs w:val="28"/>
        </w:rPr>
      </w:pPr>
      <w:r>
        <w:rPr>
          <w:sz w:val="28"/>
        </w:rPr>
        <w:t xml:space="preserve">Разрешить строительство </w:t>
      </w:r>
      <w:r>
        <w:rPr>
          <w:sz w:val="28"/>
          <w:szCs w:val="28"/>
        </w:rPr>
        <w:t>двух гаражей по адресу: г. Колпашево,                 ул. Ленина, 39/1, площадью 30 кв. м каждый, и согласовать с владельцами существующих гаражей устройство крыши и водостока. Обязать застройщиков  выполнить работы по благоустройству прилегающей территории подъездных путей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10"/>
        <w:numPr>
          <w:ilvl w:val="0"/>
          <w:numId w:val="2"/>
        </w:numPr>
        <w:ind w:left="0" w:firstLine="570"/>
        <w:jc w:val="both"/>
        <w:rPr>
          <w:sz w:val="28"/>
        </w:rPr>
      </w:pPr>
      <w:r>
        <w:rPr>
          <w:sz w:val="28"/>
        </w:rPr>
        <w:t>Разрешить  установку шиномонтажной мастерской с выполнением работ по благоустройству прилегающей территории с устройством водоотвода и с выполнением эскизного проекта фасада и проекта благоустройства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Style10"/>
        <w:numPr>
          <w:ilvl w:val="0"/>
          <w:numId w:val="2"/>
        </w:numPr>
        <w:ind w:left="0" w:firstLine="570"/>
        <w:jc w:val="both"/>
        <w:rPr>
          <w:sz w:val="28"/>
        </w:rPr>
      </w:pPr>
      <w:r>
        <w:rPr>
          <w:sz w:val="28"/>
        </w:rPr>
        <w:t>Рекомендовать заявителю  под размещение торговой точки   рассмотреть земельный участок между домами № 14 и №16 по ул. Некрасова, с. Тогур.  Ходатайствовать перед Администрацией Колпашевского городского поселения в период проведения месячника по благоустройству убрать свалку мусора между данными домами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Не согласовывать земельный участок по ул. Челюскина, 53/1,                   г. Колпашево, для индивидуального жилищного строительства, так как участок попадает на парковую зону согласно границ  территории городского парка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tabs>
          <w:tab w:val="clear" w:pos="720"/>
          <w:tab w:val="left" w:pos="624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1.  Поручить сектору ГАГЗ </w:t>
      </w:r>
      <w:r>
        <w:rPr>
          <w:sz w:val="28"/>
        </w:rPr>
        <w:t>Администрации Колпашевского городского поселения совместно с архитектором  Колпашевского района Пушкиной М.С. рассмотреть и предложить для рассмотрения на следующем заседании Комиссии по градостроительству и землеустройству решение вопроса по благоустройству территории по ул. Ленина,32, г. Колпашево (территория  бывшего РАЙПО), а так же предложения по  территории, выходящей на ул. Белинского с территории по           ул. Ленина, 32, для устройства проезда и пешеходных з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овести следующее заседание Комиссии по градостроительству и землеустройству в кратчайшие сроки с привлечением начальника отдела анализа и развития реального сектора экономики Администрации Колпашевского района Т.Д.Ушаковой для оказания содействия в организации собрания предпринимателей, занимающихся торговлей в зданиях, расположенных на территории по ул. Ленина,3, г. Колпашево, для принятия решения по благоустройству данной территории.</w:t>
      </w:r>
    </w:p>
    <w:p>
      <w:pPr>
        <w:pStyle w:val="Normal"/>
        <w:tabs>
          <w:tab w:val="clear" w:pos="720"/>
          <w:tab w:val="left" w:pos="624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5.2. </w:t>
      </w:r>
      <w:r>
        <w:rPr>
          <w:sz w:val="28"/>
          <w:szCs w:val="28"/>
        </w:rPr>
        <w:t xml:space="preserve">Сектору ГАГЗ </w:t>
      </w:r>
      <w:r>
        <w:rPr>
          <w:sz w:val="28"/>
        </w:rPr>
        <w:t>Администрации Колпашевского городского поселения вынести на ближайшее заседание Комиссии по градостроительству и землеустройству предложения по благоустройству улицы Победы от пересечения с ул. Мира до мкр. Геолог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>
          <w:sz w:val="28"/>
        </w:rPr>
      </w:pPr>
      <w:r>
        <w:rPr>
          <w:sz w:val="28"/>
        </w:rPr>
        <w:t>И.о. председателя                                                                    Е.П. Елин</w:t>
      </w:r>
    </w:p>
    <w:p>
      <w:pPr>
        <w:pStyle w:val="Style10"/>
        <w:jc w:val="both"/>
        <w:rPr/>
      </w:pPr>
      <w:r>
        <w:rPr>
          <w:sz w:val="28"/>
        </w:rPr>
        <w:t>Секретарь                                                                                  Е.А. Минина</w:t>
      </w:r>
    </w:p>
    <w:p>
      <w:pPr>
        <w:pStyle w:val="Style10"/>
        <w:spacing w:lineRule="atLeast" w:line="100" w:before="0" w:after="0"/>
        <w:jc w:val="both"/>
        <w:rPr>
          <w:sz w:val="28"/>
        </w:rPr>
      </w:pPr>
      <w:r>
        <w:rPr>
          <w:sz w:val="28"/>
        </w:rPr>
        <w:t xml:space="preserve">Архитектор </w:t>
      </w:r>
    </w:p>
    <w:p>
      <w:pPr>
        <w:pStyle w:val="Style10"/>
        <w:spacing w:lineRule="atLeast" w:line="100" w:before="0" w:after="0"/>
        <w:jc w:val="both"/>
        <w:rPr/>
      </w:pPr>
      <w:r>
        <w:rPr>
          <w:sz w:val="28"/>
        </w:rPr>
        <w:t>Колпашевского района                                                            М.С. Пушкина</w:t>
      </w:r>
    </w:p>
    <w:p>
      <w:pPr>
        <w:pStyle w:val="Style10"/>
        <w:jc w:val="both"/>
        <w:rPr>
          <w:sz w:val="28"/>
        </w:rPr>
      </w:pPr>
      <w:r>
        <w:rPr>
          <w:sz w:val="28"/>
        </w:rPr>
      </w:r>
    </w:p>
    <w:p>
      <w:pPr>
        <w:pStyle w:val="Style10"/>
        <w:jc w:val="both"/>
        <w:rPr>
          <w:sz w:val="28"/>
        </w:rPr>
      </w:pPr>
      <w:r>
        <w:rPr>
          <w:sz w:val="28"/>
        </w:rPr>
      </w:r>
    </w:p>
    <w:p>
      <w:pPr>
        <w:pStyle w:val="Style1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67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67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Heading1"/>
        <w:ind w:right="468"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8" w:firstLine="426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6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993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LineNumbering">
    <w:name w:val="Line Number"/>
    <w:basedOn w:val="Style9"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360"/>
      <w:ind w:firstLine="284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284"/>
      <w:jc w:val="center"/>
    </w:pPr>
    <w:rPr>
      <w:rFonts w:ascii="Arial" w:hAnsi="Arial" w:cs="Arial"/>
      <w:b/>
      <w:sz w:val="28"/>
    </w:rPr>
  </w:style>
  <w:style w:type="paragraph" w:styleId="2">
    <w:name w:val="Основной текст 2"/>
    <w:basedOn w:val="Normal"/>
    <w:qFormat/>
    <w:pPr>
      <w:ind w:right="46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firstLine="349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3:00:00Z</dcterms:created>
  <dc:creator>Пушкина Марина</dc:creator>
  <dc:description/>
  <cp:keywords/>
  <dc:language>en-US</dc:language>
  <cp:lastModifiedBy>User</cp:lastModifiedBy>
  <cp:lastPrinted>2009-05-14T09:30:00Z</cp:lastPrinted>
  <dcterms:modified xsi:type="dcterms:W3CDTF">2009-05-14T02:30:00Z</dcterms:modified>
  <cp:revision>17</cp:revision>
  <dc:subject/>
  <dc:title>приложение №1 к Постановлению </dc:title>
</cp:coreProperties>
</file>