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09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ходатайства начальника отдела управления муниципальным хозяйством 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99999 рублей на выполнение подсыпки щебнем дорожного полотна улиц поселения из-за разрушения и необходимостью поддержания в надлежащем состоянии до проведения ямочного ремонта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3. Контроль за исполнением настоящего распоряжения возложить на и.о. начальника отдела бухгалтерского учета и отчетности, главного бухгалтера администрации поселения Панову  Е.В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4"/>
        </w:rPr>
        <w:t>Н.В. Сусолина</w:t>
      </w:r>
    </w:p>
    <w:p>
      <w:pPr>
        <w:pStyle w:val="Heading4"/>
        <w:jc w:val="left"/>
        <w:rPr/>
      </w:pPr>
      <w:r>
        <w:rPr>
          <w:sz w:val="24"/>
        </w:rPr>
        <w:t>5 58 94</w:t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0:00Z</dcterms:created>
  <dc:creator>Надежда</dc:creator>
  <dc:description/>
  <cp:keywords/>
  <dc:language>en-US</dc:language>
  <cp:lastModifiedBy>User</cp:lastModifiedBy>
  <cp:lastPrinted>2009-05-15T10:31:00Z</cp:lastPrinted>
  <dcterms:modified xsi:type="dcterms:W3CDTF">2009-05-29T09:49:00Z</dcterms:modified>
  <cp:revision>4</cp:revision>
  <dc:subject/>
  <dc:title>ГЛАВА АДМИНИСТРАЦИИ КОЛПАШЕВСКОГО ГОРОДСКОГО ПОСЕЛЕНИЯ</dc:title>
</cp:coreProperties>
</file>