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8.05.2009                    № 85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публичных слушаний об изменении целевого использования земельного участка по пер.С.Лазо, 6, </w:t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директора Колпашевского филиала ОАО «ТОМСКАВИА» В.П. Старостина (г. Колпашево, ул. Кольцова,78), в соответствии со ст. 28 Федерального Закона  № 131-ФЗ «Об общих принципах организации местного самоуправления  в Российской Федерации», Решением Совета Колпашевского  городского поселения от 27 февраля 2006 года  № 45 «Об утверждении Положения  о публичных  слушаниях в Колпашевском городском поселении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использования земельного участка с кадастровым номером 70:19:0:0005, общей площадью 202256,00 кв. м, предоставленного «для эксплуатации и обслуживания строений и сооружений», на разрешенный вид использования «для эксплуатации и обслуживания зданий, строений и сооружений аэропортов, аэродромов, аэровокзалов», в г. Колпашево по пер.С.Лазо,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26 июня 2009 года в кабинете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.А. Минин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62 21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к распоряжению Глав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от  18.05.2009 № 85</w:t>
      </w:r>
    </w:p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. Колпашево по пер.С.Лазо, 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н Евгений Панкрат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 администрации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6:00Z</dcterms:created>
  <dc:creator>ГАС ВЫБОРЫ</dc:creator>
  <dc:description/>
  <cp:keywords/>
  <dc:language>en-US</dc:language>
  <cp:lastModifiedBy>User</cp:lastModifiedBy>
  <cp:lastPrinted>2009-05-18T10:15:00Z</cp:lastPrinted>
  <dcterms:modified xsi:type="dcterms:W3CDTF">2009-05-18T03:16:00Z</dcterms:modified>
  <cp:revision>12</cp:revision>
  <dc:subject/>
  <dc:title> 	</dc:title>
</cp:coreProperties>
</file>