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5.2009                   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монтаже обору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ефункционирующей ко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6.03.2009  № 13 «О передаче объекта недвижимости, находящегося в муниципальной собственности МО «Колпашевское городское поселение», в федеральную                 собственность», постановлением администрации  Колпашевского городского             поселения от 22.04.2009 № 94 «О передаче объекта недвижимости, находящегося в собственности МО «Колпашевское городское поселение», в федеральную                  собственность», в целях подготовки нефункционирующего здания котельной для         передачи в федеральную собственность и на основании ходатайства ООО «ЖКХ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ручить обществу с ограниченной ответственностью «Жилищно-коммунальное хозяйство» произвести демонтаж оборудования в здании котельной, расположенной по адресу: г. Колпашево, ул. Победы, 21/5. В месячный срок           представить в муниципальное учреждение «Имущество» список пригодного для       эксплуатации демонтированного оборудования с целью дальнейшего его                     использования на действующих котельны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возложить на заместителя Главы      администрации 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.В. Ким </w:t>
      </w:r>
    </w:p>
    <w:p>
      <w:pPr>
        <w:pStyle w:val="Normal"/>
        <w:rPr/>
      </w:pPr>
      <w:r>
        <w:rPr>
          <w:sz w:val="24"/>
          <w:szCs w:val="24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2:00Z</dcterms:created>
  <dc:creator>Комитет по управлению имуществом</dc:creator>
  <dc:description/>
  <cp:keywords/>
  <dc:language>en-US</dc:language>
  <cp:lastModifiedBy>User</cp:lastModifiedBy>
  <cp:lastPrinted>2009-05-20T12:53:00Z</cp:lastPrinted>
  <dcterms:modified xsi:type="dcterms:W3CDTF">2009-05-20T05:53:00Z</dcterms:modified>
  <cp:revision>14</cp:revision>
  <dc:subject/>
  <dc:title>       </dc:title>
</cp:coreProperties>
</file>