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09                    №  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МУ «Библиоте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недрение компьютерных информационных технологий и в связи с профессиональным праздником – Общероссийским Днем библиотек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итникову Нину Дмитриевну, библиотекаря центральной библиотеки муниципального учреждения «Библиоте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В. Аверина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8 22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8:00Z</dcterms:created>
  <dc:creator>User</dc:creator>
  <dc:description/>
  <cp:keywords/>
  <dc:language>en-US</dc:language>
  <cp:lastModifiedBy>User</cp:lastModifiedBy>
  <cp:lastPrinted>2009-05-21T09:35:00Z</cp:lastPrinted>
  <dcterms:modified xsi:type="dcterms:W3CDTF">2009-05-21T02:35:00Z</dcterms:modified>
  <cp:revision>3</cp:revision>
  <dc:subject/>
  <dc:title/>
</cp:coreProperties>
</file>