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5.2009                     №  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лате надбавки за особые услов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службы лицам, замещающ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е должности 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ай 200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ru-RU"/>
        </w:rPr>
        <w:t xml:space="preserve">На основании  Постановления Главы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 выплатить надбавку за особые условия муниципальной службы </w:t>
      </w:r>
      <w:r>
        <w:rPr>
          <w:sz w:val="28"/>
          <w:szCs w:val="28"/>
          <w:lang w:val="ru-RU"/>
        </w:rPr>
        <w:t>лицам, замещающим муниципальные должности  и должности муниципальной службы</w:t>
      </w:r>
      <w:r>
        <w:rPr>
          <w:sz w:val="28"/>
          <w:lang w:val="ru-RU"/>
        </w:rPr>
        <w:t xml:space="preserve"> администрации  городского поселения за май 2009 года согласно приложению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  27.05.2009 №  9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замещающим муниципальные должности и  должности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латы надбавки за особые условия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ай 2009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97"/>
        <w:gridCol w:w="1880"/>
      </w:tblGrid>
      <w:tr>
        <w:trPr>
          <w:trHeight w:val="60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бавки</w:t>
            </w:r>
          </w:p>
        </w:tc>
      </w:tr>
      <w:tr>
        <w:trPr>
          <w:trHeight w:val="3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ри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лавн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рий Серг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 заместител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лавн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Главн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лександр Михайл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Жанна Валери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лександр Михайл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юридическим вопрос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кса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, 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лена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бынцева  Татья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касс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 Вер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– сметч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 Алексей Серг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 Анатолий Константин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землеустрой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адежд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шова Наталья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Надежда Геннад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Младшая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улина Светлана Григор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илия Семен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шков Серге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Артем  Анатол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 по работе с молодеж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7:00Z</dcterms:created>
  <dc:creator>User</dc:creator>
  <dc:description/>
  <cp:keywords/>
  <dc:language>en-US</dc:language>
  <cp:lastModifiedBy>User</cp:lastModifiedBy>
  <cp:lastPrinted>2009-05-27T08:41:00Z</cp:lastPrinted>
  <dcterms:modified xsi:type="dcterms:W3CDTF">2009-05-27T01:44:00Z</dcterms:modified>
  <cp:revision>3</cp:revision>
  <dc:subject/>
  <dc:title/>
</cp:coreProperties>
</file>