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5.2009                      №  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 повышающего коэффициен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должностному окладу служащим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для стимулирующей выпла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ай 2009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 Постановления Главы Колпашевского городского поселения от 30.12.2008 № 276 «Об утверждении Положения об оплате труда 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 установить повышающий коэффициент к должностному окладу  для стимулирующей выплаты  за май 2009 года служащим администрации городского поселения согласно приложению.</w:t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Глав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от  27.05.2009 №  91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ащих для стимулирующей выплаты за май 200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106"/>
        <w:gridCol w:w="1880"/>
      </w:tblGrid>
      <w:tr>
        <w:trPr>
          <w:trHeight w:val="6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ающе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а</w:t>
            </w:r>
          </w:p>
        </w:tc>
      </w:tr>
      <w:tr>
        <w:trPr>
          <w:trHeight w:val="6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ытова Элла Александ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культуре и спор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ченко Виктор Алексе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рова Галина Владими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ст по доход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lang w:val="ru-RU"/>
        </w:rPr>
        <w:t xml:space="preserve">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5:00Z</dcterms:created>
  <dc:creator>User</dc:creator>
  <dc:description/>
  <cp:keywords/>
  <dc:language>en-US</dc:language>
  <cp:lastModifiedBy>User</cp:lastModifiedBy>
  <cp:lastPrinted>2009-05-27T08:49:00Z</cp:lastPrinted>
  <dcterms:modified xsi:type="dcterms:W3CDTF">2009-05-27T01:50:00Z</dcterms:modified>
  <cp:revision>3</cp:revision>
  <dc:subject/>
  <dc:title/>
</cp:coreProperties>
</file>