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09                     №  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Монтажкомпле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12.09.2008 № 183 «О порядке использования средств субсидии на компенсацию энергоснабжающим организациям убытков, связанных с ростом цен на топливо (нефть, мазут)», с внесенными изменениями от 08.10.2008 № 205, от 04.12.2008 № 246, от 02.02.2009 № 22, в соответствии с расчетами ОАО «Монтажкомплект» и в целях компенсации расходов теплоснабжения энергоснабжающей организации, использующей в качестве топлива неф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Оплатить  компенсацию расходов в сумме 247898,9 руб. энергоснабжающей организации ОАО «Монтажкомплект», использующей в качестве топлива нефть за период с 12 марта  по 1 мая 2009 год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Колпашевского городского поселения  оплатить вышеуказанную сумму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 Колпашевского городского поселения Сусолину Н.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В. Сусолина</w:t>
      </w:r>
    </w:p>
    <w:p>
      <w:pPr>
        <w:pStyle w:val="Normal"/>
        <w:rPr/>
      </w:pPr>
      <w:r>
        <w:rPr/>
        <w:t xml:space="preserve">5 58 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40:00Z</dcterms:created>
  <dc:creator>User</dc:creator>
  <dc:description/>
  <cp:keywords/>
  <dc:language>en-US</dc:language>
  <cp:lastModifiedBy>User</cp:lastModifiedBy>
  <cp:lastPrinted>2009-05-27T10:55:00Z</cp:lastPrinted>
  <dcterms:modified xsi:type="dcterms:W3CDTF">2009-05-27T03:56:00Z</dcterms:modified>
  <cp:revision>3</cp:revision>
  <dc:subject/>
  <dc:title/>
</cp:coreProperties>
</file>