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09                        №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лате за приобретенную квартиру</w:t>
      </w:r>
    </w:p>
    <w:p>
      <w:pPr>
        <w:pStyle w:val="Heading5"/>
        <w:rPr>
          <w:sz w:val="24"/>
        </w:rPr>
      </w:pPr>
      <w:r>
        <w:rPr>
          <w:sz w:val="24"/>
        </w:rPr>
        <w:t xml:space="preserve">по адресу: г. Колпашево, ул. Нефтеразведчиков, </w:t>
      </w:r>
    </w:p>
    <w:p>
      <w:pPr>
        <w:pStyle w:val="Heading5"/>
        <w:rPr>
          <w:sz w:val="24"/>
        </w:rPr>
      </w:pPr>
      <w:r>
        <w:rPr>
          <w:sz w:val="24"/>
        </w:rPr>
        <w:t>д. 6, кв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целях выполнения Решения суда от 04.03.2008, дело № 2-83/08 и на основании Решения Совета Колпашевского городского поселения от 06.05.2009 № 18, пункта 2.1. муниципального контракта купли-продажи от 12.05.2009 № 123 квартиры по адресу:   г. Колпашево, ул. Нефтеразведчиков, д. 6, кв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Отделу   бухгалтерского   учета  и  отчетности администрации Колпашевского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ского   поселения   перечислить   денежные   средства  в сумме   499000 рублей на лицевой счет продавц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Контроль   за   исполнением   настоящего распоряжения  возложить на первого</w:t>
      </w:r>
    </w:p>
    <w:p>
      <w:pPr>
        <w:pStyle w:val="Normal"/>
        <w:jc w:val="both"/>
        <w:rPr/>
      </w:pPr>
      <w:r>
        <w:rPr>
          <w:sz w:val="28"/>
          <w:szCs w:val="22"/>
        </w:rPr>
        <w:t>заместителя Главы администрации Колпашевского городского поселения                  Иванова Ю.С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Н.Н. Панова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 13 06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3:00Z</dcterms:created>
  <dc:creator>Комитет по управлению имуществом</dc:creator>
  <dc:description/>
  <cp:keywords/>
  <dc:language>en-US</dc:language>
  <cp:lastModifiedBy>User</cp:lastModifiedBy>
  <cp:lastPrinted>2009-06-18T09:58:00Z</cp:lastPrinted>
  <dcterms:modified xsi:type="dcterms:W3CDTF">2009-06-18T02:59:00Z</dcterms:modified>
  <cp:revision>12</cp:revision>
  <dc:subject/>
  <dc:title>       </dc:title>
</cp:coreProperties>
</file>