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09                        № 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порядке формирования  и ведения реестр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сходных  обязательств     муниципального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     «Колпашевское     городское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ление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/>
        <w:t>Руководствуясь пунктом 5 статьи 87 Бюджетного кодекса РФ, постановлением Главы Администрации (Губернатора) Томской области от 30.06.2007 № 102а «О порядке формирования реестра расходных обязательств Томской области и представления органами местного самоуправления реестров расходных обязательств муниципальных образований Том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A27D~1%5CLOCALS~1%5CTemp%5CRar$DI01.563%5C%D0%A0%D0%B0%D1%81%D0%BF%D0%BE%D1%80%D1%8F%D0%B6%D0%B5%D0%BD%D0%B8%D0%B5.doc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 и ведения реестра расходных обязательств муниципального образования «Колпашевское городское поселение» согласно приложению  к настоящему распоряжению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исполнением распоряжения возложить на начальника  финансово-экономического отдела  администрации  Колпашевского городского поселения  Сусолину Н.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540" w:hanging="540"/>
        <w:jc w:val="left"/>
        <w:rPr/>
      </w:pPr>
      <w:r>
        <w:rPr>
          <w:b w:val="false"/>
          <w:bCs/>
          <w:szCs w:val="28"/>
        </w:rPr>
        <w:t>Глава администрации</w:t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Cs w:val="28"/>
        </w:rPr>
        <w:t>городского поселения</w:t>
        <w:tab/>
        <w:t xml:space="preserve"> </w:t>
      </w:r>
      <w:r>
        <w:rPr>
          <w:b w:val="false"/>
          <w:szCs w:val="28"/>
        </w:rPr>
        <w:t xml:space="preserve">                                                             Ю.Г. Зяблицев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Н.В. Сусолина</w:t>
      </w:r>
    </w:p>
    <w:p>
      <w:pPr>
        <w:pStyle w:val="Normal"/>
        <w:rPr/>
      </w:pPr>
      <w:r>
        <w:rPr>
          <w:sz w:val="20"/>
          <w:szCs w:val="20"/>
        </w:rPr>
        <w:t>5 58 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Распоряжением Главы 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от  28.05.2009 № 9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 xml:space="preserve">ПОРЯДОК  </w:t>
      </w:r>
    </w:p>
    <w:p>
      <w:pPr>
        <w:pStyle w:val="Style11"/>
        <w:jc w:val="center"/>
        <w:rPr>
          <w:b/>
          <w:b/>
        </w:rPr>
      </w:pPr>
      <w:r>
        <w:rPr>
          <w:b/>
        </w:rPr>
        <w:t xml:space="preserve">формирования и ведения реестра расходных обязательств 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bCs/>
        </w:rPr>
        <w:t>1.</w:t>
      </w:r>
      <w:r>
        <w:rPr/>
        <w:t xml:space="preserve"> Настоящий Порядок, разработанный в соответствии с пунктами 4 и 5 статьи 87 Бюджетного кодекса Российской Федерации, устанавливает правила, сроки, участников процесса формирования (ведения)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 расходных обязательств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/>
      </w:pPr>
      <w:r>
        <w:rPr/>
        <w:t xml:space="preserve">   </w:t>
      </w:r>
      <w:r>
        <w:rPr/>
        <w:t>Реестр расходных обязательств формируется с учетом показателей востребованности бюджетных услуг на очередной финансовый год, определяемых в соответствии с постановлением администрации Колпашевского городского поселения от 10.08.2007 № 156 «О порядке формирования, утверждения, корректировки и исполнения консолидированного перечня бюджетных услуг и составления отчетности о его исполнении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Реестр расходных обязательств  муниципального образования «Колпашевское городское поселение» формируется с целью учета действующих расходных обязательств городского поселения  и определения объёма средств местного бюджета, необходимых для их исполнения. </w:t>
        <w:tab/>
        <w:t>Для целей настоящего Порядка используются следующие основные термины и понятия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расходные обязательства муниципального образования «Колпашевское городское поселение» –</w:t>
      </w:r>
      <w:r>
        <w:rPr/>
        <w:t xml:space="preserve"> обусловленные нормативными правовыми актами органов местного самоуправления</w:t>
      </w:r>
      <w:r>
        <w:rPr>
          <w:bCs/>
        </w:rPr>
        <w:t xml:space="preserve"> муниципального образования «Колпашевское городское поселение»</w:t>
      </w:r>
      <w:r>
        <w:rPr/>
        <w:t xml:space="preserve"> по вопросам местного значения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реестр расходных обязательств</w:t>
      </w:r>
      <w:r>
        <w:rPr>
          <w:b/>
        </w:rPr>
        <w:t xml:space="preserve"> </w:t>
      </w:r>
      <w:r>
        <w:rPr>
          <w:bCs/>
        </w:rPr>
        <w:t xml:space="preserve">муниципального образования «Колпашевское городское поселение» – </w:t>
      </w:r>
      <w:r>
        <w:rPr/>
        <w:t xml:space="preserve">свод (перечень) нормативных правовых актов органов местного самоуправления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, принятых по вопросам местного значения, и заключенных органами местного самоуправления </w:t>
      </w:r>
      <w:r>
        <w:rPr>
          <w:bCs/>
        </w:rPr>
        <w:t xml:space="preserve">муниципального образования «Колпашевское городское поселение» </w:t>
      </w:r>
      <w:r>
        <w:rPr/>
        <w:t xml:space="preserve">договоров (соглашений) по вопросам местного значения, предусматривающих возникновение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>, подлежащих исполнению за счет собственных средств бюджета</w:t>
      </w:r>
      <w:r>
        <w:rPr>
          <w:bCs/>
        </w:rPr>
        <w:t xml:space="preserve"> муниципального образования «Колпашевское городское поселение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фрагмент реестра расходных обязательств</w:t>
      </w:r>
      <w:r>
        <w:rPr>
          <w:b/>
        </w:rPr>
        <w:t xml:space="preserve"> </w:t>
      </w:r>
      <w:r>
        <w:rPr>
          <w:bCs/>
        </w:rPr>
        <w:t>муниципального образования «Колпашевское городское поселение» –</w:t>
      </w:r>
      <w:r>
        <w:rPr/>
        <w:t xml:space="preserve"> часть реестра расходных обязательств, формируемая главными распорядителями, распорядителями и (или) получателями средств местного бюджета и представляемая в финансово-экономический отдел администрации Колпаше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2.</w:t>
      </w:r>
      <w:r>
        <w:rPr/>
        <w:t xml:space="preserve"> Реестр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представляет собой единую информационную базу данных, содержащую в бумажной и электронной форме сведения, перечисленные в пункте 7 настоящего Порядк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анные реестра расходных обязательств используются при разработке проекта местного бюджета на очередной финансовый год, а также при формировании докладов о результатах  и основных направлениях деятельности  главных распорядителей, распорядителей и (или) получателей средств местного бюджет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3.</w:t>
      </w:r>
      <w:r>
        <w:rPr/>
        <w:t xml:space="preserve"> Ведение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осуществляется путем внесения в единую информационную базу данных сведений о расходных обязательствах </w:t>
      </w:r>
      <w:r>
        <w:rPr>
          <w:bCs/>
        </w:rPr>
        <w:t>муниципального образования «Колпашевское городское поселение»</w:t>
      </w:r>
      <w:r>
        <w:rPr/>
        <w:t>, обновления и (или) исключения этих сведений.</w:t>
      </w:r>
    </w:p>
    <w:p>
      <w:pPr>
        <w:pStyle w:val="Normal"/>
        <w:ind w:firstLine="748"/>
        <w:jc w:val="both"/>
        <w:rPr/>
      </w:pPr>
      <w:r>
        <w:rPr/>
        <w:t xml:space="preserve">Каждый вновь принятый нормативный правовой акт органов местного самоуправления городского поселения, предусматривающий возникновение расходного обязательства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, подлежит обязательному включению в реестр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4.</w:t>
      </w:r>
      <w:r>
        <w:rPr/>
        <w:t xml:space="preserve"> Ведение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осуществляет финансово-экономический отдел администрации Колпашевского городского поселения (далее ФЭО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5.</w:t>
      </w:r>
      <w:r>
        <w:rPr/>
        <w:t xml:space="preserve"> В сфере реализации полномочий по ведению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ФЭО осуществляет следующее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разрабатывает и издает методические и инструктивные материалы по вопросам ведения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осуществляет детальную проверку фрагментов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. По итогам проверки ФЭО вправе изменить (дополнить) перечень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, подлежащих отражению во фрагменте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осуществляет детальную проверку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. По итогам проверки ФЭО вправе изменить (дополнить) перечень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, подлежащих отражению в реестре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>;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- сводит фрагменты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по отдельным главным распорядителям, распорядителям и (или) получателям средств местного бюджета в реестр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представляет реестр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в  Управление финансов и экономической политики Администрации Колпашевского района в порядке, установленном Администрацией Колпашевского района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6.</w:t>
      </w:r>
      <w:r>
        <w:rPr>
          <w:b/>
        </w:rPr>
        <w:t xml:space="preserve"> </w:t>
      </w:r>
      <w:r>
        <w:rPr/>
        <w:t xml:space="preserve">В сфере реализации полномочий по ведению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главные распорядители, распорядители и (или) получатели средств местного бюджета осуществляют следующее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ведут фрагмент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в соответствии с настоящим Порядком, а также методическими и инструктивными материалами ФЭО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представляют фрагмент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в ФЭО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7.</w:t>
      </w:r>
      <w:r>
        <w:rPr/>
        <w:t xml:space="preserve"> Реестр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, а также фрагменты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состоят из следующих разделов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а) наименование вопроса местного значения, расходного обязательств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б) коды бюджетной классификации (по разделам, подразделам);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в) нормативное правовое регулирование, определяющее финансовое обеспечение и порядок расходования средств. В этом разделе указываются нормативные правовые акты, договоры, соглашения Российской Федерации, Томской области, муниципального образования «Колпашевское городское поселение» (наименование и реквизиты, номер статьи, части, пункта, подпункта, абзаца, дата вступления в силу и срок действия);  </w:t>
      </w:r>
    </w:p>
    <w:p>
      <w:pPr>
        <w:pStyle w:val="TextBodyIndent"/>
        <w:ind w:left="0" w:firstLine="3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объем средств на исполнение расходного обязательства на отчётный текущий финансовый год, плановый период;</w:t>
      </w:r>
    </w:p>
    <w:p>
      <w:pPr>
        <w:pStyle w:val="TextBodyIndent"/>
        <w:ind w:left="0" w:firstLine="37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иная необходимая информация.</w:t>
      </w:r>
    </w:p>
    <w:p>
      <w:pPr>
        <w:pStyle w:val="Normal"/>
        <w:ind w:firstLine="748"/>
        <w:jc w:val="both"/>
        <w:rPr/>
      </w:pPr>
      <w:r>
        <w:rPr>
          <w:bCs/>
        </w:rPr>
        <w:t>8.</w:t>
      </w:r>
      <w:r>
        <w:rPr/>
        <w:t xml:space="preserve"> Ведение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, а также ведение фрагментов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осуществляется по форме согласно приложению 1 к настоящему Порядку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>9.</w:t>
      </w:r>
      <w:r>
        <w:rPr/>
        <w:t xml:space="preserve"> Ежегодно главные распорядители средств местного бюджета, распорядители и (или) получатели представляют в ФЭО в срок, установленный ФЭО, проекты фрагментов реестра расходных обязательств </w:t>
      </w:r>
      <w:r>
        <w:rPr>
          <w:bCs/>
        </w:rPr>
        <w:t xml:space="preserve">муниципального образования «Колпашевское городское поселение» на плановый год </w:t>
      </w:r>
      <w:r>
        <w:rPr/>
        <w:t>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10.</w:t>
      </w:r>
      <w:r>
        <w:rPr/>
        <w:t xml:space="preserve"> ФЭО администрации поселения осуществляет сведение проектов фрагментов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и формирование проекта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>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>
          <w:highlight w:val="yellow"/>
        </w:rPr>
      </w:pPr>
      <w:r>
        <w:rPr>
          <w:bCs/>
        </w:rPr>
        <w:t xml:space="preserve">   </w:t>
      </w:r>
      <w:r>
        <w:rPr>
          <w:bCs/>
        </w:rPr>
        <w:t>11.</w:t>
      </w:r>
      <w:r>
        <w:rPr>
          <w:b/>
        </w:rPr>
        <w:t xml:space="preserve"> </w:t>
      </w:r>
      <w:r>
        <w:rPr/>
        <w:t xml:space="preserve">Данные проекта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являются основой для разработки среднесрочного финансового плана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в части формирования бюджета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и проекта бюджета </w:t>
      </w:r>
      <w:r>
        <w:rPr>
          <w:bCs/>
        </w:rPr>
        <w:t xml:space="preserve">муниципального образования «Колпашевское городское поселение» </w:t>
      </w:r>
      <w:r>
        <w:rPr/>
        <w:t>на очередной финансовый год в части формирования расходной части местного бюджета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12.</w:t>
      </w:r>
      <w:r>
        <w:rPr/>
        <w:t xml:space="preserve"> В течение 10 </w:t>
      </w:r>
      <w:r>
        <w:rPr>
          <w:bCs/>
        </w:rPr>
        <w:t>рабочих</w:t>
      </w:r>
      <w:r>
        <w:rPr/>
        <w:t xml:space="preserve"> дней со дня принятия решения Совета муниципального образования «Колпашевское городское поселение» о местном бюджете на очередной финансовый год, а также внесения в данное решение изменений, принятия нормативно – правовых актов, предусматривающих возникновение расходных обязательств в муниципальном образовании «Колпашевское городское поселение», главные распорядители, распорядители и (или) получатели средств местного бюджета представляют в ФЭО фрагменты реестра расходных обязательств муниципального образования «Колпашевское городское поселение» с учетом норм решения Совета  муниципального образования «Колпашевское городское образование» о местном бюджете на очередной финансовый год, а также внесенных в данное решение изменений, вновь принятых нормативно–правовых актов, устанавливающих расходные обязательства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13. ФЭО  в т</w:t>
      </w:r>
      <w:r>
        <w:rPr/>
        <w:t>ечение 20</w:t>
      </w:r>
      <w:r>
        <w:rPr>
          <w:bCs/>
        </w:rPr>
        <w:t xml:space="preserve"> рабочих</w:t>
      </w:r>
      <w:r>
        <w:rPr/>
        <w:t xml:space="preserve"> дней со дня принятия решения Совета  муниципального образования «Колпашевское городское поселение» о местном бюджете на очередной финансовый год, а также внесения в данное решение изменений, принятия нормативно – правовых актов, предусматривающих возникновение расходных обязательств в муниципальном образовании «Колпашевское городское поселение», осуществляет сведение фрагментов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и формирование (обновление)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.  ФЭО осуществляет закрепление данного состояния реестра расходных обязательств </w:t>
      </w:r>
      <w:r>
        <w:rPr>
          <w:bCs/>
        </w:rPr>
        <w:t>муниципального образования «Колпашевское городское поселение»</w:t>
      </w:r>
      <w:r>
        <w:rPr/>
        <w:t xml:space="preserve"> и архивирование соответствующего состояния реестра в электронном и печатном форматах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14. Муниципальное образование «Колпашевское городское поселение» ежегодно представляет в финансовый орган субъекта Российской Федерации реестр расходных обязательств в порядке и сроки, установленные финансовым органом субъекта Российской Федерации. </w:t>
      </w:r>
    </w:p>
    <w:p>
      <w:pPr>
        <w:pStyle w:val="Normal"/>
        <w:tabs>
          <w:tab w:val="clear" w:pos="708"/>
          <w:tab w:val="left" w:pos="748" w:leader="none"/>
        </w:tabs>
        <w:ind w:firstLine="748"/>
        <w:rPr/>
      </w:pPr>
      <w:r>
        <w:rPr/>
        <w:t xml:space="preserve">Для консолидации бюджета района ежегодно представляется  в Управление финансов и экономической политики Администрации Колпашевского района плановый и уточненный реестры расходных обязательств Колпашевского городского поселения в порядке и сроки, установленные Управлением финансов и экономической политики Администрацией  Колпашевского района.  </w:t>
      </w:r>
    </w:p>
    <w:p>
      <w:pPr>
        <w:pStyle w:val="Normal"/>
        <w:tabs>
          <w:tab w:val="clear" w:pos="708"/>
          <w:tab w:val="left" w:pos="748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</w:tabs>
        <w:ind w:firstLine="748"/>
        <w:rPr/>
      </w:pPr>
      <w:r>
        <w:rPr/>
      </w:r>
    </w:p>
    <w:p>
      <w:pPr>
        <w:pStyle w:val="Normal"/>
        <w:keepNext w:val="true"/>
        <w:ind w:left="109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keepNext w:val="true"/>
        <w:ind w:left="10980" w:hanging="0"/>
        <w:rPr>
          <w:sz w:val="20"/>
          <w:szCs w:val="20"/>
        </w:rPr>
      </w:pPr>
      <w:r>
        <w:rPr>
          <w:sz w:val="20"/>
          <w:szCs w:val="20"/>
        </w:rPr>
        <w:t>к Порядку формирования и ведения реестра расходных обязательств муниципального образования «Колпашевское город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</w:tblGrid>
      <w:tr>
        <w:trPr>
          <w:trHeight w:val="428" w:hRule="atLeast"/>
        </w:trPr>
        <w:tc>
          <w:tcPr>
            <w:tcW w:w="16020" w:type="dxa"/>
            <w:gridSpan w:val="2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еестр расходных обязательств Колпашевского городского  поселения Колпаше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наименование поселения)</w:t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 бюд-жетной класси-фикации (Рз, Прз)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-ние</w:t>
            </w:r>
          </w:p>
        </w:tc>
      </w:tr>
      <w:tr>
        <w:trPr>
          <w:trHeight w:val="795" w:hRule="atLeas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Томской обла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 финансо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-со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-ной финан-с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-нование и реквизиты норматив-ного правового а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-нкта, абза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ступ-ления в силу и срок действ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-нование и реквизиты норматив-ного правового а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-нкта, абза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ступ-ления в силу и срок действ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-нование и реквизиты норматив-ного правового а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-нкта, абза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ступ-ления в силу и срок дейст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-ров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-ки испол-н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-совый год +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-совый год +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Расходные обязательства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Р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органов местного самоуправления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муниципальных учреждений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- и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- и(или) теплоснабжения)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ование тарифов на подключение к системе коммунальной инфраструктуры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ование тарифов организаций коммунального комплекса на подключение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ование надбавок к тарифам на товары и услуги организаций коммунального комплекс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ование надбавок к ценам (тарифам) для потребителей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 голосования по отзыву 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 муниципального образования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П-А-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онное и материально-техническое обеспечение подготовки и проведения муниципальных выборов;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онное и материально-техническое обеспечение подготовки и проведения местного референдума;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онное и материально-техническое обеспечение подготовки и проведения голосования по отзыву  депутата, члена выборного органа местного самоуправления, выборного должностного лица местного самоуправления;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онное и материально-техническое обеспечение подготовки и проведения голосования по вопросам изменения границ муниципального образования, преобразования  муниципального образования;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е печатного средства массовой информации для  опубликования  муниципальных правовых актов, обсуждения проектов муниципальных правовых актов по вопросам местного знач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 общественной инфраструктуры и иной официальной информаци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ование, утверждение, исполнение бюджета поселения и контроль за исполнением данного бюджет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ление, изменение и отмена местных налогов и сборов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электроснабжения на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теплоснабжения на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газоснабжения на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водоснабжения на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водоотвед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снабжения населения топливом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, за исключением автомобильных дорог общего пользования федерального и регионального знач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остов и иных транспортных инженерных сооружений в границах населенных пунктов поселения, за исключением мостов и иных транспортных инженерных сооружений федерального и регионального значения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ых дорог общего пользования, за исключением автомобильных дорог общего пользования федерального и регионального знач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остов и иных транспортных инженерных сооружений в границах населенных пунктов поселения, за исключением мостов и иных транспортных инженерных сооружений федерального и регионального знач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троительства муниципального жилищного фонд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жилищного строительств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транспортных услуг населению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границах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обеспечения жителей поселения услугами связи;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беспечения жителей поселения услугами общественного пита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беспечения жителей поселения услугами торговл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беспечения жителей поселения услугами бытового обслужива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иблиотечного обслуживания населения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и обеспечение сохранности библиотечных фондов библиотек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1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я жителей поселения услугами организаций культуры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объектов культурного наследия (памятников истории и культуры), находящихся в собственност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объектов культурного наследия (памятников истории и культуры), находящихся в собственност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ляризация объектов культурного наследия (памятников истории и культуры), находящихся в собственност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 и массового спорт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массового отдыха жителей поселения и организация обустройства мест массового отдыха на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массового отдыха жителей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устройства мест массового отдыха на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содействия в установлении в соответствии с федеральным законом опеки и попечительства над нуждающимися в этом жителями поселения;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ование архивных фондов поселения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сбора и вывоза бытовых отходов и мусор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и озеленения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генеральных планов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правил землепользования и застройк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подготовленной на основе генеральных планов поселения документации по планировке территории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9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й на строительство, разрешений на ввод объектов в эксплуатацию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местных нормативов градостроительного проектирования поселений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ирование и изъятие, в том числе путем выкупа, земельных участков в границах поселения для муниципальных нужд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земельного контроля за использованием земель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2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освещения улиц и установки указателей с названиями улиц и номерами домов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вещения улиц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и указателей с названиями улиц и номерами домов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итуальных услуг и содержание мест захорон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ритуальных услуг;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мобилизационной подготовке муниципальных предприятий и учреждений, находящихся на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мобилизационной подготовке муниципальных предприятий и учреждений, находящихся на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предпринимательств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в развитии сельскохозяйственного производств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малого предпринимательств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3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4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населения об ограничениях их использования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-А-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муниципального лесного контроля и надзора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деятельности добровольных формирований населения по охране общественного порядка 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8"/>
              <w:rPr>
                <w:color w:val="FF0000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color w:val="FF0000"/>
                  <w:sz w:val="16"/>
                  <w:szCs w:val="16"/>
                  <w:u w:val="single"/>
                </w:rPr>
                <w:t>Доба-вить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6"/>
              <w:rPr>
                <w:color w:val="FF0000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color w:val="FF0000"/>
                  <w:sz w:val="16"/>
                  <w:szCs w:val="16"/>
                  <w:u w:val="single"/>
                </w:rPr>
                <w:t>Доба-вить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FF0000"/>
                  <w:sz w:val="16"/>
                  <w:szCs w:val="16"/>
                  <w:u w:val="single"/>
                </w:rPr>
                <w:t>Доба-вить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ИТОГО расходные обязательства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020" w:type="dxa"/>
            <w:gridSpan w:val="2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* - В соответствии с Федеральным законом от 29.12.2006 № 258-ФЗ полномочие вступает в силу с 1 января 2008 го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 - В соответствии с Федеральным законом от 29.12.2006 № 258-ФЗ полномочие утрачивает силу с 1 января 2008 года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ь финансового органа поселения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7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7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32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8789" w:hanging="0"/>
      <w:jc w:val="center"/>
    </w:pPr>
    <w:rPr>
      <w:sz w:val="28"/>
      <w:szCs w:val="20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5:00Z</dcterms:created>
  <dc:creator>Наталья</dc:creator>
  <dc:description/>
  <cp:keywords/>
  <dc:language>en-US</dc:language>
  <cp:lastModifiedBy>User</cp:lastModifiedBy>
  <cp:lastPrinted>2009-05-28T12:31:00Z</cp:lastPrinted>
  <dcterms:modified xsi:type="dcterms:W3CDTF">2009-05-28T05:33:00Z</dcterms:modified>
  <cp:revision>21</cp:revision>
  <dc:subject/>
  <dc:title>Проект</dc:title>
</cp:coreProperties>
</file>