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6.2009                  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распоряжени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ения от 19.01.2009 № 6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в редакции распоряжений администраци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ления от 29.01.2009 № 18, от 02.03.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,  от 19.05.2009 № 86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Внести изменения в распоряжение администрации Колпашевского городского поселения от 19.01.2009 № 6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9 год» </w:t>
      </w:r>
      <w:r>
        <w:rPr>
          <w:szCs w:val="28"/>
        </w:rPr>
        <w:t xml:space="preserve"> (в редакции распоряжений администрации поселения от 29.01.2009 № 18, от 02.03.2009 № 40, от 19.05.2009 № 86)</w:t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</w:tabs>
        <w:ind w:left="180" w:hanging="180"/>
        <w:rPr/>
      </w:pPr>
      <w:r>
        <w:rPr/>
        <w:t xml:space="preserve">          </w:t>
      </w:r>
      <w:r>
        <w:rPr/>
        <w:t xml:space="preserve">Таблицу приложения дополнить строками следующего содержания:            </w:t>
      </w:r>
    </w:p>
    <w:tbl>
      <w:tblPr>
        <w:tblW w:w="9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0"/>
        <w:gridCol w:w="6679"/>
        <w:gridCol w:w="13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1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строительство 80-ти квартирного дома за счет средств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по строительству муниципального жилья для расселения граждан из ветхого и аварийного жилья за счет средств най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риобретение жилья для расселения граждан из ветхого и аварийного по решению с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строительство 12-ти квартирного жилого дома за счет средств най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49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</w:rPr>
      </w:pPr>
      <w:r>
        <w:rPr>
          <w:b w:val="false"/>
          <w:bCs/>
        </w:rPr>
        <w:t>И.о. Главы поселения</w:t>
        <w:tab/>
        <w:tab/>
      </w:r>
      <w:r>
        <w:rPr>
          <w:b w:val="false"/>
        </w:rPr>
        <w:t xml:space="preserve">                                              Ю.С. Иван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5:00Z</dcterms:created>
  <dc:creator>Наталья</dc:creator>
  <dc:description/>
  <cp:keywords/>
  <dc:language>en-US</dc:language>
  <cp:lastModifiedBy>User</cp:lastModifiedBy>
  <cp:lastPrinted>2009-06-02T09:00:00Z</cp:lastPrinted>
  <dcterms:modified xsi:type="dcterms:W3CDTF">2009-07-01T08:30:00Z</dcterms:modified>
  <cp:revision>8</cp:revision>
  <dc:subject/>
  <dc:title>Проект</dc:title>
</cp:coreProperties>
</file>