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6.2009                    №  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ФГУ «Томский ЦСМ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значительный вклад в развитие метрологического обеспечения  города и в связи с 90-й годовщиной образования ФГУ «Томский ЦСМ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Чепика Владимира Михайловича, инженера по метрологии  2 категории Колпашевского филиала федерального государственного учреждения «Томский центр стандартизации, метрологии и сертифик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      Ю.С. Иванов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8:00Z</dcterms:created>
  <dc:creator>User</dc:creator>
  <dc:description/>
  <cp:keywords/>
  <dc:language>en-US</dc:language>
  <cp:lastModifiedBy>User</cp:lastModifiedBy>
  <cp:lastPrinted>2009-06-04T16:05:00Z</cp:lastPrinted>
  <dcterms:modified xsi:type="dcterms:W3CDTF">2009-07-01T08:31:00Z</dcterms:modified>
  <cp:revision>5</cp:revision>
  <dc:subject/>
  <dc:title/>
</cp:coreProperties>
</file>