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5.2010                         №  103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ОГОУ КШИ «Колпашевский кадетский корпус» права использования официального символа (герба) муниципального образования «Колпашевское городское поселение»</w:t>
      </w:r>
    </w:p>
    <w:p>
      <w:pPr>
        <w:pStyle w:val="Normal"/>
        <w:ind w:right="449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 целях  патриотического воспитания молодежи, пропаганды достижений муниципального образования «Колпашевское городское поселение» и в соответствие со статьями 15, 16, 17, 18, 19 Положения «О гербе муниципального образования «Колпашевское городское поселение», утвержденного решением Совета поселения от 09.06.2006 № 85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ОГОУ КШИ «Колпашевский кадетский корпус» использование изображения официального символа (герба) муниципального образования «Колпашевское городское поселение» на: кадетском шевроне, Знамени Колпашевского кадетского корпуса и форме спортивных команд Колпашевского кадетского корпуса на период с 01.06.2010 до 01.06.2013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Опубликовать данно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управляющего делами администрации Колпашевского городского поселения Рыжкова А.М..</w:t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поселения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000000"/>
      <w:sz w:val="15"/>
      <w:szCs w:val="15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12:00Z</dcterms:created>
  <dc:creator>Lobynceva</dc:creator>
  <dc:description/>
  <cp:keywords/>
  <dc:language>en-US</dc:language>
  <cp:lastModifiedBy>Александр</cp:lastModifiedBy>
  <cp:lastPrinted>2010-05-25T16:22:00Z</cp:lastPrinted>
  <dcterms:modified xsi:type="dcterms:W3CDTF">2010-06-01T05:00:00Z</dcterms:modified>
  <cp:revision>8</cp:revision>
  <dc:subject/>
  <dc:title>АДМИНИСТРАЦИЯ КОЛПАШЕВСКОГО ГОРОДСКОГО ПОСЕЛЕНИЯ</dc:title>
</cp:coreProperties>
</file>