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05.2010                         № 1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нятии с учета Михеевой Е.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нуждающейся в улучш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ых условий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lang w:val="ru-RU"/>
        </w:rPr>
        <w:tab/>
        <w:t>В связи с получением государственной поддержки от органа государственной власти в установленном порядке бюджетных средств Михеевой Екатериной Ивановной на приобретение жилого помещения по адресу: г. Колпашево, ул. Мира, 4-24,  общей площадью 46,6 кв. м, на основании п.п. 4, п. 1 ст. 56 Жилищного кодекса Российской Федерации, письма Департамента строительства и архитектуры Томской области от 13.04.2010 № 33-610 «Об уведомлении о перечислении социальной выплаты за Михееву Е.И.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Михееву Екатерину Ивановну снять с учета в качестве нуждающейся в улучшении жилищных услов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 поселения</w:t>
        <w:tab/>
        <w:tab/>
        <w:tab/>
        <w:tab/>
        <w:tab/>
        <w:tab/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6:00Z</dcterms:created>
  <dc:creator>ГАС ВЫБОРЫ</dc:creator>
  <dc:description/>
  <cp:keywords/>
  <dc:language>en-US</dc:language>
  <cp:lastModifiedBy>Александр</cp:lastModifiedBy>
  <cp:lastPrinted>2010-05-28T09:55:00Z</cp:lastPrinted>
  <dcterms:modified xsi:type="dcterms:W3CDTF">2010-06-01T05:00:00Z</dcterms:modified>
  <cp:revision>7</cp:revision>
  <dc:subject/>
  <dc:title> 	</dc:title>
</cp:coreProperties>
</file>