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10                         № 1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предотвращения дорожно-транспортных происшествий и на основании ходатайства начальника отдела управления муниципальным хозяйством 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26297 рублей для оплаты ООО «Риск» за выполненные работы по засыпке выбоин на дорогах с асфальтобетонным покрытием по автобусным маршрутам в с. Тогур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и.о. начальника отдела бухгалтерского учета и отчетности, главного бухгалтера  администрации Колпашевского городского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 xml:space="preserve">   </w:t>
        <w:tab/>
        <w:t xml:space="preserve">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2:00Z</dcterms:created>
  <dc:creator>Надежда</dc:creator>
  <dc:description/>
  <cp:keywords/>
  <dc:language>en-US</dc:language>
  <cp:lastModifiedBy>Александр</cp:lastModifiedBy>
  <cp:lastPrinted>2010-06-01T09:45:00Z</cp:lastPrinted>
  <dcterms:modified xsi:type="dcterms:W3CDTF">2010-07-01T07:58:00Z</dcterms:modified>
  <cp:revision>6</cp:revision>
  <dc:subject/>
  <dc:title>АДМИНИСТРАЦИЯ КОЛПАШЕВСКОГО ГОРОДСКОГО ПОСЕЛЕНИЯ ТОМСКОЙ ОБЛАСТИ</dc:title>
</cp:coreProperties>
</file>