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1.06.2010                         № 108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целевого исполь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участка по адресу: г. Колпашево, 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. С. Лазо,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Поповой Ольги Юрьевны, проживающей по адресу: г. Колпашево, ул. Мира, 4/1, кв.42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 февраля 2006 года  № 45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, расположенного по адресу:   г. Колпашево,     пер. С.Лазо, 10, с кадастровым номером 70:19:0000005:0289, общей площадью    2148 кв. м, с разрешённого вида использования  «для эксплуатации и обслуживания строений и сооружений»  на разрешённый вид использования «для эксплуатации и обслуживания нежилого здания пекар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лушания провести 06  июл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01.06.2010  №  108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пер.  С. Лазо,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2:00Z</dcterms:created>
  <dc:creator>ГАС ВЫБОРЫ</dc:creator>
  <dc:description/>
  <cp:keywords/>
  <dc:language>en-US</dc:language>
  <cp:lastModifiedBy>Александр</cp:lastModifiedBy>
  <cp:lastPrinted>2010-06-01T16:37:00Z</cp:lastPrinted>
  <dcterms:modified xsi:type="dcterms:W3CDTF">2010-07-01T07:59:00Z</dcterms:modified>
  <cp:revision>10</cp:revision>
  <dc:subject/>
  <dc:title> 	</dc:title>
</cp:coreProperties>
</file>