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10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б утверждении Порядка осуществления</w:t>
      </w:r>
    </w:p>
    <w:p>
      <w:pPr>
        <w:pStyle w:val="Normal"/>
        <w:autoSpaceDE w:val="false"/>
        <w:jc w:val="both"/>
        <w:rPr/>
      </w:pPr>
      <w:r>
        <w:rPr/>
        <w:t xml:space="preserve">муниципальными бюджетными учреждениями,   </w:t>
      </w:r>
    </w:p>
    <w:p>
      <w:pPr>
        <w:pStyle w:val="Normal"/>
        <w:autoSpaceDE w:val="false"/>
        <w:jc w:val="both"/>
        <w:rPr/>
      </w:pPr>
      <w:r>
        <w:rPr/>
        <w:t xml:space="preserve">финансируемыми из бюджета МО «Колпашевское </w:t>
      </w:r>
    </w:p>
    <w:p>
      <w:pPr>
        <w:pStyle w:val="Normal"/>
        <w:autoSpaceDE w:val="false"/>
        <w:jc w:val="both"/>
        <w:rPr/>
      </w:pPr>
      <w:r>
        <w:rPr/>
        <w:t xml:space="preserve">городское поселение», операций со средствами, </w:t>
      </w:r>
    </w:p>
    <w:p>
      <w:pPr>
        <w:pStyle w:val="Normal"/>
        <w:autoSpaceDE w:val="false"/>
        <w:jc w:val="both"/>
        <w:rPr/>
      </w:pPr>
      <w:r>
        <w:rPr/>
        <w:t>полученными от приносящей доход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1 статьи 5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и статьей 161 Бюджетного кодекса Российской Федерации, а также с приказом № 7н от 07.10.2008 (в редакции от 10.12.2009 № 12н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осуществления муниципальными бюджетными учреждениями, финансируемыми  из бюджета муниципального образования «Колпашевское городское поселение», операций со средствами, полученными от приносяще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учателям бюджетных средств соблюдать требования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бухгалтерского учета и отчетности, главному бухгалтеру администрации Колпашевского городского поселения Шандра О.Н. довести настоящее постановление до сведения получа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опубликования и распространяется на правоотношения, возникшие с 01.0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Главы   поселения                                                          Ю.С. Иванов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2.06.2010 №  110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  <w:br/>
        <w:t>ОСУЩЕСТВЛЕНИЯ МУНИЦИПАЛЬНЫМИ БЮДЖЕТНЫМИ УЧРЕЖДЕНИЯМИ, ФИНАНСИРУЕМЫМИ ИЗ БЮДЖЕТА МУНИЦИПАЛЬНОГО ОБРАЗОВАНИЯ «КОЛПАШЕВСКОЕ ГОРОДСКОЕ ПОСЕЛЕНИЕ»,  ОПЕРАЦИЙ СО СРЕДСТВАМИ, ПОЛУЧЕНЫМИ ОТ ПРИНОСЯЩЕЙ ДОХОД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366" w:firstLine="720"/>
        <w:jc w:val="both"/>
        <w:rPr/>
      </w:pPr>
      <w:r>
        <w:rPr/>
        <w:t>1. Настоящий Порядок разработан на основании пункта 4 части 11 статьи 5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Собрание законодательства Российской Федерации, 2007, № 18, ст. 2117) и статьи 161 Бюджетного кодекса Российской Федерации (Собрание законодательства Российской Федерации, 1998, № 31, ст. 3823; 2006, № 45, ст. 4627;2007, № 18, ст. 2117) и устанавливает порядок осуществления муниципальными бюджетными учреждениями (далее – учреждения) операций со средствами, полученными от оказания платных услуг, в качестве безвозмездных поступлений от физических и юридических лиц, от иной приносящий доход деятельности (далее – средства от приносящий доход деятельности).</w:t>
      </w:r>
    </w:p>
    <w:p>
      <w:pPr>
        <w:pStyle w:val="Normal"/>
        <w:tabs>
          <w:tab w:val="clear" w:pos="708"/>
          <w:tab w:val="left" w:pos="9720" w:leader="none"/>
        </w:tabs>
        <w:ind w:left="-540" w:right="-366" w:firstLine="720"/>
        <w:jc w:val="both"/>
        <w:rPr/>
      </w:pPr>
      <w:r>
        <w:rPr/>
        <w:t>2. Положения настоящего Порядка распространяются также на муниципальные органы власти, которым открыты лицевые счета получателя бюджетных средств в органе Федерального казначейства для осуществления операций со средствами от приносящий доход деятельности в порядке и случаях, предусмотренных законодательством Российской Федерации (далее – лицевые счета).</w:t>
      </w:r>
    </w:p>
    <w:p>
      <w:pPr>
        <w:pStyle w:val="Normal"/>
        <w:ind w:left="-540" w:right="-366" w:firstLine="720"/>
        <w:jc w:val="both"/>
        <w:rPr/>
      </w:pPr>
      <w:r>
        <w:rPr/>
        <w:t>3. Средства, полученные от приносящей доход деятельности, подлежат зачислению на счет Управления Федерального казначейства по Томской области.</w:t>
      </w:r>
    </w:p>
    <w:p>
      <w:pPr>
        <w:pStyle w:val="Normal"/>
        <w:ind w:left="-540" w:right="-366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 оформление разрешений</w:t>
      </w:r>
    </w:p>
    <w:p>
      <w:pPr>
        <w:pStyle w:val="Normal"/>
        <w:ind w:left="-540" w:right="-366" w:firstLine="720"/>
        <w:jc w:val="both"/>
        <w:rPr/>
      </w:pPr>
      <w:r>
        <w:rPr/>
        <w:t xml:space="preserve">4. С целью оформления Разрешения на осуществление приносящий доход деятельности учреждения, находящиеся на территории поселения и финансируемые из бюджета поселения, представляют  на согласование в четырех экземплярах в отдел бухгалтерского учета и отчетности  и финансово-экономический отдел администрации Колпашевского городского поселения следующие документы: </w:t>
      </w:r>
    </w:p>
    <w:p>
      <w:pPr>
        <w:pStyle w:val="Normal"/>
        <w:ind w:left="-540" w:right="-366" w:firstLine="720"/>
        <w:jc w:val="both"/>
        <w:rPr/>
      </w:pPr>
      <w:r>
        <w:rPr/>
        <w:t>а)  заявление на рассмотрение разрешения  на осуществление приносящий доход деятельности (далее – заявление), которое оформляется на бланке учреждения согласно приложению  1 к настоящему Порядку, подписанное руководителем и главным бухгалтером учреждения и скрепленное оттиском печати;</w:t>
      </w:r>
    </w:p>
    <w:p>
      <w:pPr>
        <w:pStyle w:val="Normal"/>
        <w:ind w:left="-540" w:right="-366" w:firstLine="720"/>
        <w:jc w:val="both"/>
        <w:rPr/>
      </w:pPr>
      <w:r>
        <w:rPr/>
        <w:t>б) заполненный на бумажном носителе в двух экземплярах бланк Разрешения на осуществление приносящий доход деятельности по форме согласно приложению 2 к настоящему Порядку, завизированный работником юридической службы,  подписанный руководителем и главным бухгалтером и скрепленный печатью;</w:t>
      </w:r>
    </w:p>
    <w:p>
      <w:pPr>
        <w:pStyle w:val="Normal"/>
        <w:ind w:left="-540" w:right="-366" w:firstLine="720"/>
        <w:jc w:val="both"/>
        <w:rPr/>
      </w:pPr>
      <w:r>
        <w:rPr/>
        <w:t>в) копии нормативных правовых актов Российской Федерации, субъектов Федерации и муниципальных органов власти, а также уставов учреждений, являющихся основанием для образования и использования средств от приносящей доход деятельности.</w:t>
      </w:r>
    </w:p>
    <w:p>
      <w:pPr>
        <w:pStyle w:val="Normal"/>
        <w:ind w:left="-540" w:right="-366" w:firstLine="720"/>
        <w:jc w:val="both"/>
        <w:rPr/>
      </w:pPr>
      <w:r>
        <w:rPr/>
        <w:t xml:space="preserve">5. Отдел бухгалтерского учета и финансово-экономический отдел администрации Колпашевского городского поселения в течение 5 рабочих дней рассматривает указанные в пункте 4 настоящего Порядка  документы в пределах своей компетенции.  При этом проверяется правильность оформления представленных экземпляров Разрешения, соответствие указанных в Разрешении  источников формирования и направлений использования средств от приносящей доход деятельности нормативно-правовым актам Российской Федерации, субъекта Федерации и муниципальных органов власти, уставам учреждений, приложенных к Разрешению. При отсутствии замечаний Разрешения визируются и передаются для согласования Главе поселения. </w:t>
      </w:r>
    </w:p>
    <w:p>
      <w:pPr>
        <w:pStyle w:val="Normal"/>
        <w:ind w:left="-540" w:right="-366" w:firstLine="720"/>
        <w:jc w:val="both"/>
        <w:rPr/>
      </w:pPr>
      <w:r>
        <w:rPr/>
        <w:t>6. Экземпляры подписанного Главой Колпашевского городского поселения Разрешения направляются отделом бухгалтерского учета и отчетности получателю бюджетных средств.</w:t>
      </w:r>
    </w:p>
    <w:p>
      <w:pPr>
        <w:pStyle w:val="Normal"/>
        <w:ind w:left="-540" w:right="-366" w:firstLine="720"/>
        <w:jc w:val="both"/>
        <w:rPr/>
      </w:pPr>
      <w:r>
        <w:rPr/>
        <w:t>7.  Получатели бюджетных средств в пятидневный срок со дня введения в действие нормативно-правовых актов, упраздняющих или устанавливающих источники образования и (или) направления использования средств от приносящий доход деятельности, оформляют Дополнения к Разрешению на осуществление приносящий доход деятельности (далее - Дополнение к Разрешению) по форме согласно приложению 3 к настоящему Порядку и представляют его на рассмотрение в отдел бухгалтерского учета и отчетности  и финансово-экономический  отдел администрации  Колпашевского городского поселения.</w:t>
      </w:r>
    </w:p>
    <w:p>
      <w:pPr>
        <w:pStyle w:val="Normal"/>
        <w:ind w:left="-540" w:right="-366" w:firstLine="720"/>
        <w:jc w:val="both"/>
        <w:rPr/>
      </w:pPr>
      <w:r>
        <w:rPr/>
        <w:t>8. Представленное получателем бюджетных средств Дополнение к Разрешению оформляется в порядке, аналогичным порядку  оформления Разрешения.</w:t>
      </w:r>
    </w:p>
    <w:p>
      <w:pPr>
        <w:pStyle w:val="Normal"/>
        <w:ind w:left="-540" w:right="-366" w:firstLine="720"/>
        <w:jc w:val="both"/>
        <w:rPr/>
      </w:pPr>
      <w:r>
        <w:rPr/>
        <w:t>9. Получатель бюджетных средств представляет в Отделение Федерального казначейства по месту открытия счета Разрешение или Дополнение к Разрешению с одновременным представлением Разрешения или дополнения к Разрешению на машинном носителе или при наличии электронного документооборота между получателем и органом Федерального казначейства в электронном виде с использованием электронно-цифровой подписи получателя бюджетных средств.</w:t>
      </w:r>
    </w:p>
    <w:p>
      <w:pPr>
        <w:pStyle w:val="Normal"/>
        <w:ind w:left="-540" w:right="-366" w:firstLine="720"/>
        <w:jc w:val="both"/>
        <w:rPr/>
      </w:pPr>
      <w:r>
        <w:rPr/>
        <w:t>10. Орган Федерального казначейства в течение трех рабочих дней осуществляет проверку правильности оформления представленного получателем Разрешения или Дополнения к Разрешению.</w:t>
      </w:r>
    </w:p>
    <w:p>
      <w:pPr>
        <w:pStyle w:val="Normal"/>
        <w:ind w:left="-540" w:right="-366" w:firstLine="720"/>
        <w:jc w:val="both"/>
        <w:rPr/>
      </w:pPr>
      <w:r>
        <w:rPr/>
        <w:t>В случае отсутствия замечаний к оформлению Разрешения или Дополнения к Разрешению уполномоченное руководителем органа Федерального казначейства  лицо проставляет отметку о проведении проверки, подпись, расшифровку подписи с указанием фамилии и инициалов и осуществляет регистрацию Разрешения или Дополнения к Разрешению в Журнале регистрации.</w:t>
      </w:r>
    </w:p>
    <w:p>
      <w:pPr>
        <w:pStyle w:val="Normal"/>
        <w:ind w:left="-540" w:right="-366" w:firstLine="720"/>
        <w:jc w:val="both"/>
        <w:rPr/>
      </w:pPr>
      <w:r>
        <w:rPr/>
        <w:t>Разрешения, Дополнения к Разрешению хранятся в деле клиента, которое открывается и ведется в установленном порядке.</w:t>
      </w:r>
    </w:p>
    <w:p>
      <w:pPr>
        <w:pStyle w:val="Normal"/>
        <w:ind w:left="-540" w:right="-366" w:firstLine="720"/>
        <w:jc w:val="both"/>
        <w:rPr/>
      </w:pPr>
      <w:r>
        <w:rPr/>
        <w:t>В случае выявления при проверке правильности оформления представленного в орган Федерального казначейства получателем Разрешения или Дополнения к разрешению:</w:t>
      </w:r>
    </w:p>
    <w:p>
      <w:pPr>
        <w:pStyle w:val="Normal"/>
        <w:ind w:left="-540" w:right="-366" w:firstLine="720"/>
        <w:jc w:val="both"/>
        <w:rPr/>
      </w:pPr>
      <w:r>
        <w:rPr/>
        <w:t>- отсутствия в Разрешениях или Дополнениях к Разрешению реквизитов, подлежащих заполнению;</w:t>
      </w:r>
    </w:p>
    <w:p>
      <w:pPr>
        <w:pStyle w:val="Normal"/>
        <w:ind w:left="-540" w:right="-366" w:firstLine="720"/>
        <w:jc w:val="both"/>
        <w:rPr/>
      </w:pPr>
      <w:r>
        <w:rPr/>
        <w:t>- несоответствия бланка представленного Разрешения или Дополнения к Разрешению установленной настоящим Порядком форме документа;</w:t>
      </w:r>
    </w:p>
    <w:p>
      <w:pPr>
        <w:pStyle w:val="Normal"/>
        <w:ind w:left="-540" w:right="-366" w:firstLine="720"/>
        <w:jc w:val="both"/>
        <w:rPr/>
      </w:pPr>
      <w:r>
        <w:rPr/>
        <w:t>- наличия исправлений в представленных получателем в орган Федерального казначейства Разрешениях и Дополнениях к Разрешениям  орган Федерального казначейства регистрирует такое Разрешение или Дополнение к Разрешению в Журнале регистрации неисполненных документов и возвращает получателю не позднее срока, установленного для проверки, с указанием в прилагаемом протоколе проверки причины возврата.</w:t>
      </w:r>
    </w:p>
    <w:p>
      <w:pPr>
        <w:pStyle w:val="Normal"/>
        <w:ind w:left="-540" w:right="-366" w:firstLine="720"/>
        <w:jc w:val="both"/>
        <w:rPr/>
      </w:pPr>
      <w:r>
        <w:rPr/>
        <w:t>11. В случае реорганизации получателей путем слияния, присоединения, разделения, выделения, ликвидации получатель бюджетных средств в течение 3 рабочих дней после завершения реорганизационных (ликвидационных) мероприятий обязан представить в орган Федерального казначейства по месту своего обслуживания надлежаще оформленное   Дополнение к Разрешению с указанием в строке «Специальные указания» - «Отзыв Разрешения» (далее – Дополнение на отзыв Разрешения).</w:t>
      </w:r>
    </w:p>
    <w:p>
      <w:pPr>
        <w:pStyle w:val="Normal"/>
        <w:ind w:left="-540" w:right="-366" w:firstLine="720"/>
        <w:jc w:val="both"/>
        <w:rPr/>
      </w:pPr>
      <w:r>
        <w:rPr/>
        <w:t>Отозванное Разрешение и оформленные к нему Дополнения к Разрешению утрачивают силу с даты представления в орган Федерального казначейства Дополнения на отзыв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рядок представления в органы Федерального казначейства сметы доходов и расходов по приносящей доход деятельности</w:t>
      </w:r>
    </w:p>
    <w:p>
      <w:pPr>
        <w:pStyle w:val="Normal"/>
        <w:ind w:left="-540" w:right="-366" w:firstLine="720"/>
        <w:jc w:val="both"/>
        <w:rPr/>
      </w:pPr>
      <w:r>
        <w:rPr/>
        <w:t>12. Дополнительно к Разрешению, оформленному в соответствии с настоящим Порядком, получатель представляет в орган Федерального казначейства по месту его обслуживания:</w:t>
      </w:r>
    </w:p>
    <w:p>
      <w:pPr>
        <w:pStyle w:val="Normal"/>
        <w:ind w:left="-540" w:right="-366" w:firstLine="720"/>
        <w:jc w:val="both"/>
        <w:rPr/>
      </w:pPr>
      <w:r>
        <w:rPr/>
        <w:t>- смету доходов и расходов по приносящей доход деятельности на текущий финансовый год, утвержденную в порядке, установленным главным распорядителем, и определяющую объемы поступления средств от приносящей доход деятельности с указанием источников образования по кодам классификации доходов бюджета и направлений использования этих средств по кодам классификации расходов бюджета, содержавших главы  по бюджетной классификации и код классификации операций сектора государственного управления (далее - КОСГУ), а так же изменений остатка средств на счетах (в разрезе кода главы по бюджетной классификации и кодам КОСГУ) (далее - Смета доходов и расходов);</w:t>
      </w:r>
    </w:p>
    <w:p>
      <w:pPr>
        <w:pStyle w:val="Normal"/>
        <w:ind w:left="-540" w:right="-366" w:firstLine="720"/>
        <w:jc w:val="both"/>
        <w:rPr/>
      </w:pPr>
      <w:r>
        <w:rPr/>
        <w:t>- сведения о сметных назначениях, содержащихся в Смете доходов и расходов (далее – Сведения о смете) по форме согласно приложению  4 к Порядку.</w:t>
      </w:r>
    </w:p>
    <w:p>
      <w:pPr>
        <w:pStyle w:val="Normal"/>
        <w:ind w:left="-540" w:right="-366" w:firstLine="720"/>
        <w:jc w:val="both"/>
        <w:rPr/>
      </w:pPr>
      <w:r>
        <w:rPr/>
        <w:t>Смета доходов и расходов предоставляется на бумажном носителе, Сведения о смете – на машинном носителе, а при наличии электронного документооборота между получателем и органом Федерального казначейства – в электронном виде.</w:t>
      </w:r>
    </w:p>
    <w:p>
      <w:pPr>
        <w:pStyle w:val="Normal"/>
        <w:ind w:left="-540" w:right="-366" w:firstLine="720"/>
        <w:jc w:val="both"/>
        <w:rPr/>
      </w:pPr>
      <w:r>
        <w:rPr/>
        <w:t>Если в соответствии с Порядком, установленным главным распорядителем, Смета доходов и расходов утверждается руководителем получателя и при наличии обмена информацией между получателем и органом Федерального казначейства по системе электронного документооборота, Сведения о смете могут предоставляться в электронном виде без предоставления Сметы доходов и расходов на бумажном носителе.</w:t>
      </w:r>
    </w:p>
    <w:p>
      <w:pPr>
        <w:pStyle w:val="Normal"/>
        <w:ind w:left="-540" w:right="-366" w:firstLine="720"/>
        <w:jc w:val="both"/>
        <w:rPr/>
      </w:pPr>
      <w:r>
        <w:rPr/>
        <w:t>При утверждении изменений, вносимых в Смету доходов и расходов, получатель представляет в  орган Федерального казначейства по месту его обслуживания: на бумажном носителе – изменения в Смету   доходов и расходов, утвержденные в порядке установленным, главным распорядителем; на машинном носителе, либо при наличии электронного документооборота между получателем и органом Федерального казначейства – в электронном виде – Сведения о смете, содержащие показатели с учетом утвержденных изменений.</w:t>
      </w:r>
    </w:p>
    <w:p>
      <w:pPr>
        <w:pStyle w:val="Normal"/>
        <w:ind w:left="-540" w:right="-366" w:firstLine="720"/>
        <w:jc w:val="both"/>
        <w:rPr/>
      </w:pPr>
      <w:r>
        <w:rPr/>
        <w:t>Если в соответствии с Порядком, установленным главным распорядителем, изменения в Смету доходов и расходов утверждаются руководителем получателя и при наличии обмена информацией между получателем и органом Федерального казначейства по системе электронного документооборота, Сведения о смете, содержащие показатели с учетом утвержденных изменений, могут представляться в электронном виде без представления Изменений в Смету доходов и расходов на бумажном носителе.</w:t>
      </w:r>
    </w:p>
    <w:p>
      <w:pPr>
        <w:pStyle w:val="Normal"/>
        <w:ind w:left="-540" w:right="-366" w:firstLine="720"/>
        <w:jc w:val="both"/>
        <w:rPr/>
      </w:pPr>
      <w:r>
        <w:rPr/>
        <w:t>13. Органы Федерального казначейства в течение трех рабочих дней со дня представления получателем Сведений о смете осуществляют их проверку.</w:t>
      </w:r>
    </w:p>
    <w:p>
      <w:pPr>
        <w:pStyle w:val="Normal"/>
        <w:ind w:left="-540" w:right="-366" w:firstLine="720"/>
        <w:jc w:val="both"/>
        <w:rPr/>
      </w:pPr>
      <w:r>
        <w:rPr/>
        <w:t>В случае соответствия представленных Сведений о смете требованиям настоящего Порядка, показатели Сведений о смете отражаются на лицевых счетах получателей бюджетных средств.</w:t>
      </w:r>
    </w:p>
    <w:p>
      <w:pPr>
        <w:pStyle w:val="Normal"/>
        <w:ind w:left="-540" w:right="-366" w:firstLine="720"/>
        <w:jc w:val="both"/>
        <w:rPr/>
      </w:pPr>
      <w:r>
        <w:rPr/>
        <w:t>В случае выявления несоответствия представленных Сведений о смете требованиям настоящего Порядка, орган Федерального казначейства регистрирует такие Сведения о смете в Журнале регистрации неисполненных документов и направляет получателю не позднее срока, установленного для проверки с указанием причины возврата.</w:t>
      </w:r>
    </w:p>
    <w:p>
      <w:pPr>
        <w:pStyle w:val="Normal"/>
        <w:ind w:left="-540" w:right="-366" w:firstLine="720"/>
        <w:jc w:val="both"/>
        <w:rPr/>
      </w:pPr>
      <w:r>
        <w:rPr/>
        <w:t>14. Орган Федерального казначейства ежемесячно на отчетную дату, а так же по письменному запросу с указанием периода представления, представляет главным распорядителям по находящимся в их введении получателям Сводные сведения о сметных назначениях, содержащихся в сметах доходов и расходов по приносящей доход деятельности согласно приложению  4 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рядок осуществления операций со средствами от приносящей доход деятельности</w:t>
      </w:r>
    </w:p>
    <w:p>
      <w:pPr>
        <w:pStyle w:val="Normal"/>
        <w:ind w:left="-540" w:right="-366" w:firstLine="720"/>
        <w:jc w:val="both"/>
        <w:rPr/>
      </w:pPr>
      <w:r>
        <w:rPr/>
        <w:t>15.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Российской Федерации порядке на основании Разрешений и Сведений о смете, оформленных в соответствии с настоящим Порядком.</w:t>
      </w:r>
    </w:p>
    <w:p>
      <w:pPr>
        <w:pStyle w:val="Normal"/>
        <w:ind w:left="-540" w:right="-366" w:firstLine="720"/>
        <w:jc w:val="both"/>
        <w:rPr/>
      </w:pPr>
      <w:r>
        <w:rPr/>
        <w:t>16. Получатель информирует плательщика о порядке заполнения платежного поручения, оформляемого в  соответствии с Положением Центрального банка Российской Федерации и Министерства финансов Российской Федерации от 13 декабря 2006 года № 298-П/173н «Положение об особенностях расчетно-кассового обслуживания органов Федерального казначейства» (зарегистрировано в Министерстве юстиции Российской Федерации 26 января 2007 г., регистрационный номер 8853; Бюллетень нормативных актов федеральных органов исполнительной власти, 2007, №8).</w:t>
      </w:r>
    </w:p>
    <w:p>
      <w:pPr>
        <w:pStyle w:val="Normal"/>
        <w:ind w:left="-540" w:right="-366" w:firstLine="720"/>
        <w:jc w:val="both"/>
        <w:rPr/>
      </w:pPr>
      <w:r>
        <w:rPr/>
        <w:t>При этом в поле «Назначение платежа» платежного поручения плательщиком дополнительно указывается наименование источника образования дохода или порядковый номер записи Разрешения, сообщенного получателем.</w:t>
      </w:r>
    </w:p>
    <w:p>
      <w:pPr>
        <w:pStyle w:val="Normal"/>
        <w:ind w:left="-540" w:right="-366" w:firstLine="720"/>
        <w:jc w:val="both"/>
        <w:rPr/>
      </w:pPr>
      <w:r>
        <w:rPr/>
        <w:t>В случае отсутствия в платежном поручении ссылки на источник образования средств от приносящий доход деятельности или при условии, что указанный в платежном поручении источник средств не соответствует источникам, отраженным в Разрешении, орган Федерального казначейства зачисляет сумму поступлений на лицевой счет получателя бюджетных средств без права ее расходования (далее – суммы без права расходования) с отражением поступившей суммы в Выписке из лицевого счета получателя бюджетных средств, сформированных в установленном порядке,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, оформленной на бланке получателя и заверенной подписями руководителя и главного бухгалтера получателя.</w:t>
      </w:r>
    </w:p>
    <w:p>
      <w:pPr>
        <w:pStyle w:val="Normal"/>
        <w:ind w:left="-540" w:right="-366" w:firstLine="720"/>
        <w:jc w:val="both"/>
        <w:rPr/>
      </w:pPr>
      <w:r>
        <w:rPr/>
        <w:t>17. Суммы, зачисленные на счет Управления Федерального казначейства без указания (ошибочного указания) наименования получателя или реквизитов его лицевого счета, а также иной информации, подлежащей указанию в платежном поручении, и необходимой для отнесения указанных поступлений к соответствующему получателю, учитываются как невыясненные поступления, администратором которых является соответствующий администратор доходов.</w:t>
      </w:r>
    </w:p>
    <w:p>
      <w:pPr>
        <w:pStyle w:val="Normal"/>
        <w:ind w:left="-540" w:right="-366" w:firstLine="720"/>
        <w:jc w:val="both"/>
        <w:rPr/>
      </w:pPr>
      <w:r>
        <w:rPr/>
        <w:t>18. Если основания для учета поступлений как невыясненные, предусмотренные  п. 17 настоящего Порядка, получателем не устранены в течение десяти рабочих дней после поступления средств (не представлена дополнительная информация, заверенная подписями руководителя и главного бухгалтера получателя, по уточнению наименования получателя, реквизитов его лицевого счета, а также иной информации, подлежащей указанию в платежном поручении), орган Федерального казначейства возвращает суммы поступлений, отраженных как невыясненные, плательщику.</w:t>
      </w:r>
    </w:p>
    <w:p>
      <w:pPr>
        <w:pStyle w:val="Normal"/>
        <w:ind w:left="-540" w:right="-366" w:firstLine="720"/>
        <w:jc w:val="both"/>
        <w:rPr/>
      </w:pPr>
      <w:r>
        <w:rPr/>
        <w:t>19. Для оплаты денежных обязательств за счет средств от приносящий доходов деятельности (в том числе для уплаты не включаемых в состав расходов налогов и иных обязательных платежей в бюджетную систему Российской Федерации) получатели представляют в органы Федерального казначейства по месту обслуживания Заявку на кассовый расход (код формы по КФД 0531801) или Заявку на получение наличных денег  (код формы  по КФД 0531802) (далее – Заявки), сформированных в установленном порядке.</w:t>
      </w:r>
    </w:p>
    <w:p>
      <w:pPr>
        <w:pStyle w:val="Normal"/>
        <w:ind w:left="-540" w:right="-366" w:firstLine="720"/>
        <w:jc w:val="both"/>
        <w:rPr/>
      </w:pPr>
      <w:r>
        <w:rPr/>
        <w:t>Заявки заполняются получателем с отражением вида средств для исполнения бюджета – средства от приносящей доход деятельности.</w:t>
      </w:r>
    </w:p>
    <w:p>
      <w:pPr>
        <w:pStyle w:val="Normal"/>
        <w:ind w:left="-540" w:right="-366" w:firstLine="720"/>
        <w:jc w:val="both"/>
        <w:rPr/>
      </w:pPr>
      <w:r>
        <w:rPr/>
        <w:t>Орган федерального казначейства отказывает получателю в приеме Заявок в случае непредставления получателем сведений о смете на текущий финансовый год.</w:t>
      </w:r>
    </w:p>
    <w:p>
      <w:pPr>
        <w:pStyle w:val="Normal"/>
        <w:ind w:left="-540" w:right="-366" w:firstLine="720"/>
        <w:jc w:val="both"/>
        <w:rPr/>
      </w:pPr>
      <w:r>
        <w:rPr/>
        <w:t>Орган Федерального казначейства проверяет представленные получателем Заявки 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сть их оформления;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>- соответствие подписей в Заявках имеющимся образцам подписей в Карточке образцов подписей, хранящейся в органе Федерального казначейства по месту обслуживания получателя;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>- соответствие указанных в Заявках кодов классификации расходов текстовому назначению платежа;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>- соответствие кодов классификации расходов , указанных в Заявках, кодам бюджетной классификации, указанных в Сведениях о смете, учтенных в органах Федерального казначейства;</w:t>
      </w:r>
    </w:p>
    <w:p>
      <w:pPr>
        <w:pStyle w:val="Normal"/>
        <w:tabs>
          <w:tab w:val="clear" w:pos="708"/>
          <w:tab w:val="left" w:pos="180" w:leader="none"/>
        </w:tabs>
        <w:ind w:left="-540" w:right="-366" w:firstLine="540"/>
        <w:jc w:val="both"/>
        <w:rPr/>
      </w:pPr>
      <w:r>
        <w:rPr/>
        <w:t xml:space="preserve">   </w:t>
      </w:r>
      <w:r>
        <w:rPr/>
        <w:t>- непревышение сумм, указанных в Заявках, над суммой остатка средств от приносящий доход деятельности за минусом средств, зачисленных на лицевой счет получателя без права расходования;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>- непревышение сумм, указанных в Заявках, по соответствующим кодам классификации, над показателями годовых сметных назначений, указанных в Сведениях о смете по идентичным кодам бюджетной классификации, с учетом ранее произведенных кассовых расходов по данному коду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ind w:left="-540" w:right="-366" w:hanging="0"/>
        <w:jc w:val="both"/>
        <w:rPr/>
      </w:pPr>
      <w:r>
        <w:rPr/>
        <w:tab/>
        <w:t>В случае соответствия Заявок установленным выше требованиям уполномоченным руководителем органа Федерального казначейства лицом проставляется в Заявках отметка о регистрации (с указанием даты, подписи и расшифровке подписи), подтверждающая санкционирование оплаты денежных обязательств получателя, после чего Заявка принимается к исполнению.</w:t>
      </w:r>
    </w:p>
    <w:p>
      <w:pPr>
        <w:pStyle w:val="Normal"/>
        <w:ind w:left="-540" w:right="-366" w:hanging="0"/>
        <w:jc w:val="both"/>
        <w:rPr/>
      </w:pPr>
      <w:r>
        <w:rPr/>
        <w:tab/>
        <w:t xml:space="preserve">  Если представленные Заявки не соответствуют установленным настоящим пунктом требованиям орган Федерального казначейства регистрирует их в Журнале регистрации неисполненных документов и возвращает экземпляры Заявок на бумажном носителе получателю не позднее срока, установленного для проверки, с указанием в прилагаемом протоколе проверки причины возврата.</w:t>
      </w:r>
    </w:p>
    <w:p>
      <w:pPr>
        <w:pStyle w:val="Normal"/>
        <w:tabs>
          <w:tab w:val="clear" w:pos="708"/>
          <w:tab w:val="left" w:pos="180" w:leader="none"/>
        </w:tabs>
        <w:ind w:left="-540" w:right="-366" w:firstLine="540"/>
        <w:jc w:val="both"/>
        <w:rPr/>
      </w:pPr>
      <w:r>
        <w:rPr/>
        <w:t xml:space="preserve">  </w:t>
      </w:r>
      <w:r>
        <w:rPr/>
        <w:t xml:space="preserve">20. Возврат плательщику излишне полученных получателем в качестве доходов от приносящей доход деятельности денежных средств осуществляется на основании представленной получателем Заявки на возврат (код формы по КДФ 0531803), составленной в установленном порядке. </w:t>
      </w:r>
    </w:p>
    <w:p>
      <w:pPr>
        <w:pStyle w:val="Normal"/>
        <w:tabs>
          <w:tab w:val="clear" w:pos="708"/>
          <w:tab w:val="left" w:pos="180" w:leader="none"/>
        </w:tabs>
        <w:ind w:left="-540" w:right="-366" w:firstLine="540"/>
        <w:jc w:val="both"/>
        <w:rPr/>
      </w:pPr>
      <w:r>
        <w:rPr/>
        <w:t xml:space="preserve">   </w:t>
      </w:r>
      <w:r>
        <w:rPr/>
        <w:t>21. Оплата денежных обязательств, прошедших процедуру санкционирования,  осуществляется в пределах остатка средств от приносящей доход деятельности на лицевом счете получателя бюджетных средств с учетом требований положений п. 19 настоящего Порядка.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 xml:space="preserve">22. Управление Федерального казначейства представляет в банк оформленные на основании Заявок (Заявок на возврат)  в установленном порядке расчетные документы для осуществления платежа со счета Управления Федерального казначейства и отражает кассовые выплаты на лицевом счете получателя бюджетных средств в соответствии с кодами бюджетной классификации, указанными получателем в Заявках (Заявках на возврат).  </w:t>
      </w:r>
    </w:p>
    <w:p>
      <w:pPr>
        <w:pStyle w:val="Normal"/>
        <w:ind w:left="-540" w:right="-366" w:firstLine="540"/>
        <w:jc w:val="both"/>
        <w:rPr/>
      </w:pPr>
      <w:r>
        <w:rPr/>
        <w:t xml:space="preserve">   </w:t>
      </w:r>
      <w:r>
        <w:rPr/>
        <w:t>23. Остаток средств от приносящей доход деятельности, сформированный по результатам деятельности получателя в предыдущем финансовом году, в текущем финансовом году подлежит учету на лицевых счетах получателей бюджетных средств как вступительный остаток  на 1 янва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бюджетными учреждениям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ми из бюджета МО «Колпаше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е поселение»,  операций со средствам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ми от приносящей доход деятельно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ссмотрение  разрешения (Дополнения к  разрешению) на осуществление приносящей доход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3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редств                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финансового органа                                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---------------------------              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сим  рассмотреть    Разрешение (Дополнение к </w:t>
      </w:r>
    </w:p>
    <w:p>
      <w:pPr>
        <w:pStyle w:val="ConsPlusNonformat"/>
        <w:widowControl/>
        <w:rPr/>
      </w:pPr>
      <w:r>
        <w:rPr/>
        <w:t>разрешению  от  "__"  _________  20__  г.  N  _________)  на  осуществление</w:t>
      </w:r>
    </w:p>
    <w:p>
      <w:pPr>
        <w:pStyle w:val="ConsPlusNonformat"/>
        <w:widowControl/>
        <w:rPr/>
      </w:pPr>
      <w:r>
        <w:rPr/>
        <w:t>приносящей доход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                                            ___________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руководителя)                         (подпись)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               ___________   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главного                                   (подпись)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___________               _________________________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ыми бюджетными учреждениям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ми из бюджета МО «Колпаше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е поселение»,  операций со средствам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лученными от приносящей доход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┐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РАЗРЕШЕНИЕ N │           │                         │  </w:t>
      </w:r>
      <w:r>
        <w:rPr>
          <w:rFonts w:cs="Times New Roman" w:ascii="Times New Roman" w:hAnsi="Times New Roman"/>
        </w:rPr>
        <w:t xml:space="preserve">КОДЫ </w:t>
      </w:r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а осуществление приносящей доход деятельности  Форма по КФД │ </w:t>
      </w:r>
      <w:r>
        <w:rPr>
          <w:rFonts w:cs="Times New Roman" w:ascii="Times New Roman" w:hAnsi="Times New Roman"/>
        </w:rPr>
        <w:t>0531735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от "__" ________ 20__ г.   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  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Генеральное разрешение N │           │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___________________________          КПП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и направления использования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иносящей доход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3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дата, номер нормативного </w:t>
              <w:br/>
              <w:t xml:space="preserve">правового акта, наименование Устава  </w:t>
              <w:br/>
              <w:t>учре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>фор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руководителя)                   ____________    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главного бухгалтера)      ____________     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ыми бюджетными учреждениям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ми из бюджета МО «Колпаше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е поселение»,  операций со средствам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лученными от приносящей доход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ДОПОЛНЕНИЕ N │           │            Форма по КФД │ 053173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 РАЗРЕШЕНИЮ N │           │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 осуществление приносящей доход деятельности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"__" ________ 20__ г.    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овое наименование полу-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чателя бюджетных средств _________________________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_________________________          КПП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Новый юридический адрес  _________________________</w:t>
      </w:r>
    </w:p>
    <w:p>
      <w:pPr>
        <w:pStyle w:val="ConsPlusNonformat"/>
        <w:widowControl/>
        <w:rPr/>
      </w:pPr>
      <w:r>
        <w:rPr/>
        <w:t>Специальные указания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и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 направлений использования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иносящей доход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992"/>
        <w:gridCol w:w="1329"/>
        <w:gridCol w:w="1329"/>
        <w:gridCol w:w="1594"/>
        <w:gridCol w:w="1391"/>
        <w:gridCol w:w="1552"/>
        <w:gridCol w:w="6"/>
      </w:tblGrid>
      <w:tr>
        <w:trPr>
          <w:trHeight w:val="3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</w:t>
              <w:br/>
              <w:t xml:space="preserve">дата, номер   </w:t>
              <w:br/>
              <w:t xml:space="preserve">нормативного  </w:t>
              <w:br/>
              <w:t>правового акта, Устава учрежд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</w:t>
              <w:br/>
              <w:t xml:space="preserve">записи   </w:t>
              <w:br/>
              <w:t>Разрешени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мые изменения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редакция записи </w:t>
              <w:br/>
              <w:t>Разре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ормиро- </w:t>
              <w:br/>
              <w:t>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</w:t>
              <w:br/>
              <w:t>использ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ормиро- </w:t>
              <w:br/>
              <w:t>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руководителя)          ____________      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главного бухгалтера)   ____________  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ыми бюджетными учреждениям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ми из бюджета МО «Колпаше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е поселение»,  операций со средствам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лученными от приносящей доход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Сведения N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 сметных назначениях, содержащихся в Смете  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доходов и расходов по приносящей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доход деятельности на 20__ г.           Форма по КФД │ 053173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от "__" ____ 20__ г.     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омер лицевого счета получател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 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_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Кому:     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территориального органа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Федерального казначейства ________________________      по КОФ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по ОКЕИ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статок средств на начало года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810"/>
        <w:gridCol w:w="945"/>
        <w:gridCol w:w="1350"/>
        <w:gridCol w:w="270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писей Разрешения на осущест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осящей доход   </w:t>
              <w:br/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    классификации Российской Федер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сметных назначений по Смете</w:t>
              <w:br/>
              <w:t>доходов и рас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ветственный исполнитель           ___________                       ___________________                  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фамилия, инициалы)                        (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Номер страницы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го страниц 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ыми бюджетными учреждениям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ми из бюджета МО «Колпаше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е поселение»,  операций со средствам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лученными от приносящей доход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ДНЫЕ 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 сметных назначениях, содержащихся в сметах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доходов и расходов по приносящей доход деятельности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29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на "__" ________ 20__ г.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едеральное казначейство, орган                                 │         │</w:t>
      </w:r>
    </w:p>
    <w:p>
      <w:pPr>
        <w:pStyle w:val="ConsPlusNonformat"/>
        <w:widowControl/>
        <w:jc w:val="both"/>
        <w:rPr/>
      </w:pPr>
      <w:r>
        <w:rPr/>
        <w:t>Федерального казначейства ________________________      по КОФ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_________________________________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статок средств на начало года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05"/>
        <w:gridCol w:w="810"/>
        <w:gridCol w:w="2025"/>
        <w:gridCol w:w="1620"/>
        <w:gridCol w:w="351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сметных назначений по сметам доходов и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ветственный исполнитель          ___________                     ___________________                     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фамилия, инициалы)                          (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3:00Z</dcterms:created>
  <dc:creator>Tukaeva</dc:creator>
  <dc:description/>
  <cp:keywords/>
  <dc:language>en-US</dc:language>
  <cp:lastModifiedBy>Александр</cp:lastModifiedBy>
  <cp:lastPrinted>2010-06-02T11:49:00Z</cp:lastPrinted>
  <dcterms:modified xsi:type="dcterms:W3CDTF">2010-07-01T08:01:00Z</dcterms:modified>
  <cp:revision>52</cp:revision>
  <dc:subject/>
  <dc:title/>
</cp:coreProperties>
</file>