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6.2010                      №  1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награждении Почетной грамот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ринимателей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развитие малого и среднего бизнеса в г. Колпашево и в связи с профессиональным праздником – Днем российского предпринимательства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4"/>
          <w:szCs w:val="24"/>
          <w:lang w:val="ru-RU"/>
        </w:rPr>
        <w:t>1. Наградить Почетной грамотой  Колпашевского городского поселения предпринимателей г. Колпашево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Петухова Виктора Григорье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Брезгину Алёну Александровну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Григорьева Игоря Юрье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Корнеева Виталия Владиславо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Акопяна Араика Мхитаро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Шипунова Владимира Александро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Шипунова Сергея Александро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Чугунова Вадима Анатолье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Нечаева Владимира Михайло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Лузина Андрея Валентино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Цирюлик Елену Викторовну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ушкову Татьяну Викторовну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Чапаеву Татьяну Ильиничну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Рукавишникова Владимира Викторо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Каричева Сергея Николае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Волкову Нину Николаевну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таркову Надежду Владимировну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Минину Анну Федоровну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Пономаренко Сергея Владимиро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Кравцову Екатерину Сергеевну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Синякова Николая Ивано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Терентьева Евгения Владиславович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коллектив такси «Любимое» (руководитель -  Покрышкина Татьяна Валерьевна)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/>
      </w:pPr>
      <w:r>
        <w:rPr>
          <w:sz w:val="24"/>
          <w:szCs w:val="24"/>
          <w:lang w:val="ru-RU"/>
        </w:rPr>
        <w:t>И.о. Главы поселения       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3:00Z</dcterms:created>
  <dc:creator>User</dc:creator>
  <dc:description/>
  <cp:keywords/>
  <dc:language>en-US</dc:language>
  <cp:lastModifiedBy>Александр</cp:lastModifiedBy>
  <cp:lastPrinted>2010-06-04T10:35:00Z</cp:lastPrinted>
  <dcterms:modified xsi:type="dcterms:W3CDTF">2010-07-01T08:02:00Z</dcterms:modified>
  <cp:revision>4</cp:revision>
  <dc:subject/>
  <dc:title/>
</cp:coreProperties>
</file>