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.2010                      №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распоряжение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от 14.01.2010 № 4 (в редакции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оряжений от 24.02.2010 № 25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т 21.04.2010 № 68, от 13.05.2010 № 87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Внести изменение в распоряжение администрации Колпашевского городского поселения от 14.01.2010 № 4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10 год» (в редакции распоряжений администрации поселения от 24.02.2010 № 25, от 21.04.2010 № 68, от 13.05.2010 № 87): 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    </w:t>
      </w:r>
      <w:r>
        <w:rPr/>
        <w:t xml:space="preserve">Таблицу приложения дополнить строкой следующего содержания:      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0"/>
        <w:gridCol w:w="6679"/>
        <w:gridCol w:w="137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1-22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обеспечение мероприятий по занятости молодежи в период летних канику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И.о. Главы поселения</w:t>
        <w:tab/>
        <w:tab/>
      </w:r>
      <w:r>
        <w:rPr>
          <w:b w:val="false"/>
        </w:rPr>
        <w:t xml:space="preserve">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28:00Z</dcterms:created>
  <dc:creator>Надежда</dc:creator>
  <dc:description/>
  <cp:keywords/>
  <dc:language>en-US</dc:language>
  <cp:lastModifiedBy>Александр</cp:lastModifiedBy>
  <cp:lastPrinted>2010-06-04T11:31:00Z</cp:lastPrinted>
  <dcterms:modified xsi:type="dcterms:W3CDTF">2010-07-01T08:02:00Z</dcterms:modified>
  <cp:revision>41</cp:revision>
  <dc:subject/>
  <dc:title>Проект</dc:title>
</cp:coreProperties>
</file>