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6.2010                      № 1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значении публичных слушаний об изменении целевого использования земельного участка, расположенного по адресу: г. Колпашево, </w:t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/>
      </w:pPr>
      <w:r>
        <w:rPr>
          <w:sz w:val="24"/>
          <w:szCs w:val="24"/>
          <w:lang w:val="ru-RU"/>
        </w:rPr>
        <w:t>ул. Победы, участок  39</w:t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На основании заявления гр. Давыдова Юрия Алексеевича, проживающего по адресу:           с. Тогур,  ул. Восточная, д. 48,   в соответствии со ст. 28 Федерального Закона  № 131-ФЗ «Об общих принципах организации местного самоуправления  в Российской Федерации», решением Совета Колпашевского  городского поселения от 27.02.2006 № 45 «Об утверждении Положения  о публичных  слушаниях в Колпашевском городском поселении»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Назначить проведение публичных слушаний об изменении целевого использования земельного участка с кадастровым номером 70:19:0000002:0674, общей площадью 690 кв. м, расположенного по адресу:  г. Колпашево, ул. Победы, участок  39,  с разрешённого вида использования  «индивидуальное жилищное строительство»,  на разрешенный вид использования «для строительства  среднеэтажного жилого дома со встроенными помещениями торгового назначения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Слушания провести 14 июля  2010 года в кабинете № 205 Администрации Колпашевского городского поселения по адресу:  г. Колпашево, ул. Победы,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3. Утвердить комиссию по организации и  проведению публичных слушаний согласно приложению 1.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поселения                                                                           Ю.С. Иванов</w:t>
      </w:r>
    </w:p>
    <w:p>
      <w:pPr>
        <w:pStyle w:val="Heading1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  <w:r>
        <w:br w:type="page"/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                                                                                                                              Колпашевского городского поселения                                                                                                                              от  08.06.2010  №  115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г. Колпашево, ул. Победы, участок 39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, член комиссии</w:t>
            </w:r>
          </w:p>
        </w:tc>
      </w:tr>
    </w:tbl>
    <w:p>
      <w:pPr>
        <w:pStyle w:val="Normal"/>
        <w:ind w:left="439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2:00Z</dcterms:created>
  <dc:creator>ГАС ВЫБОРЫ</dc:creator>
  <dc:description/>
  <cp:keywords/>
  <dc:language>en-US</dc:language>
  <cp:lastModifiedBy>Александр</cp:lastModifiedBy>
  <cp:lastPrinted>2010-06-08T12:31:00Z</cp:lastPrinted>
  <dcterms:modified xsi:type="dcterms:W3CDTF">2010-07-01T08:07:00Z</dcterms:modified>
  <cp:revision>16</cp:revision>
  <dc:subject/>
  <dc:title> 	</dc:title>
</cp:coreProperties>
</file>