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6.2010                     №  1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круглосуточном  дежурстве руководителей 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ов администрации Колпашев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в выходные и нерабоч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здничные дни июня  2010 года, на пери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ннего половодья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вязи с продолжающимся повышением уровня воды в р. Обь, в целях безопасности населения и своевременного принятия мер по ликвидации возможных чрезвычайных ситуаций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рганизовать круглосуточное дежурство руководителей и специалистов администрации Колпашевского городского поселения в выходные и нерабочие праздничные дни июня  2010 года, на период весеннего половодья с 08-00 час. 08.06.2010 до 08-00 час. 01.07.2010  согласно графику (приложение).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 местонахождение ответственных дежурных в нерабочее время, в выходные и нерабочие праздничные дни по месту проживания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.о. управляющего делами Авериной Ж.В.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накомить ответственных дежурных с графиком дежурства под роспись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инструктаж ответственных дежурных.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 xml:space="preserve">                                   Ю.С. Иванов</w:t>
      </w:r>
    </w:p>
    <w:sectPr>
      <w:type w:val="nextPage"/>
      <w:pgSz w:w="11906" w:h="16838"/>
      <w:pgMar w:left="1134" w:right="567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3:00Z</dcterms:created>
  <dc:creator>User</dc:creator>
  <dc:description/>
  <cp:keywords/>
  <dc:language>en-US</dc:language>
  <cp:lastModifiedBy>Александр</cp:lastModifiedBy>
  <cp:lastPrinted>2010-06-08T12:45:00Z</cp:lastPrinted>
  <dcterms:modified xsi:type="dcterms:W3CDTF">2010-07-01T08:07:00Z</dcterms:modified>
  <cp:revision>13</cp:revision>
  <dc:subject/>
  <dc:title/>
</cp:coreProperties>
</file>