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10                      № 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об изменении целевого использования земельного участка по адресу: с. Тогур, ул. Чапаева, 14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заявления гр. Дударевой Надежды Васильевны (проживающей: Томская область, Колпашевский район, с. Тогур, ул. Восточная, 20), в соответствии со ст. 28 Федерального Закона  № 131-ФЗ «Об общих принципах организации местного самоуправления  в РФ», решением Совета Колпашевского  городского поселения от 27.02.2006 № 45   «Об утверждении Положения  о публичных  слушаниях в Колпашевском городском поселении»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об изменении целевого использования земельного участка с кадастровым номером 70:08:0101001:0128, общей площадью 2084,19 кв. м, предоставленного на основании постановления Главы района от 05.08.2003 № 894, договора аренды земельного участка от 15.11.2003 № 219/03/ф, с разрешённым видом использования «для эксплуатации и обслуживания нежилых строений», на разрешенный вид использования «для эксплуатации и обслуживания здания цеха по переработке рыбы»,  расположенного по адресу:  Томская область,  Колпашевский район,  с. Тогур,  ул. Чапаева, 14/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лушания провести 29 июля 2010 года в кабинете № 205 Администрации Колпашевского городского поселения по адресу:  г. Колпашево, ул. Победы, 5,  в    14-00 часов по местному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твердить комиссию по организации и  проведению публичных слушаний согласно приложению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Сообщение о проведении публичных слушаний опубликовать в газете «Советский Север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распоряж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поселения                                                           Ю.С. Иванов</w:t>
      </w:r>
      <w:r>
        <w:br w:type="page"/>
      </w:r>
    </w:p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Колпашевского городского поселения  </w:t>
      </w:r>
    </w:p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от  21.06.2010  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рганизации и проведению публичных слушаний  по вопр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олагаемого  изменения  целевого  использования 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 Томская область,  Колпашевский район,  с. Тогур,  ул. Чапаева, 14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                         Баранов С.А.,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олпашевского городского поселения;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                             Минина Е.А., инженер- строи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лпашевского город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Тропин А.К.,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олпашевского  городского поселения;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Елин  Е.П., главный специалист по градостроительству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 землепользованию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11:00Z</dcterms:created>
  <dc:creator>Lobynceva</dc:creator>
  <dc:description/>
  <cp:keywords/>
  <dc:language>en-US</dc:language>
  <cp:lastModifiedBy>Александр</cp:lastModifiedBy>
  <cp:lastPrinted>2010-06-28T17:36:00Z</cp:lastPrinted>
  <dcterms:modified xsi:type="dcterms:W3CDTF">2010-07-01T08:09:00Z</dcterms:modified>
  <cp:revision>7</cp:revision>
  <dc:subject/>
  <dc:title>АДМИНИСТРАЦИЯ КОЛПАШЕВСКОГО ГОРОДСКОГО ПОСЕЛЕНИЯ</dc:title>
</cp:coreProperties>
</file>