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10                      № 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назначении публичных слушаний об изменении </w:t>
      </w:r>
    </w:p>
    <w:p>
      <w:pPr>
        <w:pStyle w:val="Normal"/>
        <w:rPr/>
      </w:pPr>
      <w:r>
        <w:rPr/>
        <w:t xml:space="preserve">целевого использования земельного участка по адресу: </w:t>
      </w:r>
    </w:p>
    <w:p>
      <w:pPr>
        <w:pStyle w:val="Normal"/>
        <w:rPr/>
      </w:pPr>
      <w:r>
        <w:rPr/>
        <w:t>г. Колпашево, ул. Коммунистическая,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28 Федерального Закона  № 131-ФЗ «Об общих принципах организации местного самоуправления  в РФ», решением Совета Колпашевского  городского поселения от 27.02.2006 № 45 «Об утверждении Положения  о публичных  слушаниях в Колпашевском городском поселении»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роведение публичных слушаний об изменении целевого использования земельного участка, расположенного по адресу:   г. Колпашево,  ул. Коммунистическая, 12, с кадастровым номером 70:19:0000001:0398, общей площадью 1200 кв. м, являющегося государственной собственностью, с разрешённого вида использования  «для строительства  жилого дома»  на разрешённый вид использования «для индивидуального жилищного строитель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лушания провести 30 июля 2010 года в кабинете № 205 Администрации Колпашевского городского поселения по адресу:  г. Колпашево, ул. Победы, 5,  в    14-00 часов по местному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твердить комиссию по организации и  проведению публичных слушаний согласно приложению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Сообщение о проведении публичных слушаний опубликовать в газете «Советский Север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заместителя Главы администрации Колпашевского городского поселения Баранова С.А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Ю.С. Иванов</w:t>
      </w:r>
      <w:r>
        <w:br w:type="page"/>
      </w:r>
    </w:p>
    <w:p>
      <w:pPr>
        <w:pStyle w:val="Normal"/>
        <w:ind w:left="4395" w:hanging="0"/>
        <w:rPr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ind w:left="4395" w:hanging="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ind w:left="439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от  21.06. 2010   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организации и проведению публичных слушаний  по вопро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го изменения целевого использования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. Колпашево по ул. Коммунистическая,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                          Баранов С.А.,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олпашевского городского поселения;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изатор                             Минина Е.А., инженер-строитель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олпашевского город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Член комиссии                         Тропин А.К.,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олпашевского  городского поселения.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28:00Z</dcterms:created>
  <dc:creator>Lobynceva</dc:creator>
  <dc:description/>
  <cp:keywords/>
  <dc:language>en-US</dc:language>
  <cp:lastModifiedBy>Александр</cp:lastModifiedBy>
  <cp:lastPrinted>2010-06-30T15:59:00Z</cp:lastPrinted>
  <dcterms:modified xsi:type="dcterms:W3CDTF">2010-07-01T08:09:00Z</dcterms:modified>
  <cp:revision>8</cp:revision>
  <dc:subject/>
  <dc:title>АДМИНИСТРАЦИЯ КОЛПАШЕВСКОГО ГОРОДСКОГО ПОСЕЛЕНИЯ</dc:title>
</cp:coreProperties>
</file>