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10                      №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осстановлении Новицкого В.М. на учете </w:t>
      </w:r>
    </w:p>
    <w:p>
      <w:pPr>
        <w:pStyle w:val="Normal"/>
        <w:jc w:val="both"/>
        <w:rPr/>
      </w:pPr>
      <w:r>
        <w:rPr/>
        <w:t xml:space="preserve">в качестве нуждающегося в улучшении </w:t>
      </w:r>
    </w:p>
    <w:p>
      <w:pPr>
        <w:pStyle w:val="Normal"/>
        <w:jc w:val="both"/>
        <w:rPr/>
      </w:pPr>
      <w:r>
        <w:rPr/>
        <w:t>жилищных 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решения Колпашевского городского суда Томской области от 28.05.2010 (дело № 2-343/10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тменить п.2 протокола заседания жилищной комиссии от 28.12.2010 № 26, утвержденного распоряжением Администрации Колпашевского городского поселения от 29.12.2009 № 240, об исключении Новицкого Владимира Михайловича из списка очередников  на получение жилья среди офицеров, уволенных в запас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2. Новицкого Владимира Михайловича восстановить на учете в качестве нуждающегося в улучшении жилищных условий и включить в список граждан, уволенных с военной службы в запас, на получение жилья от 05.07.1994.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поселения</w:t>
        <w:tab/>
        <w:tab/>
        <w:tab/>
        <w:tab/>
        <w:tab/>
        <w:t xml:space="preserve">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7:00Z</dcterms:created>
  <dc:creator>Lobynceva</dc:creator>
  <dc:description/>
  <cp:keywords/>
  <dc:language>en-US</dc:language>
  <cp:lastModifiedBy>Александр</cp:lastModifiedBy>
  <cp:lastPrinted>2010-06-30T15:48:00Z</cp:lastPrinted>
  <dcterms:modified xsi:type="dcterms:W3CDTF">2010-07-01T08:10:00Z</dcterms:modified>
  <cp:revision>6</cp:revision>
  <dc:subject/>
  <dc:title>АДМИНИСТРАЦИЯ КОЛПАШЕВСКОГО ГОРОДСКОГО ПОСЕЛЕНИЯ</dc:title>
</cp:coreProperties>
</file>