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10                      № 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347" w:hanging="0"/>
        <w:jc w:val="both"/>
        <w:rPr/>
      </w:pPr>
      <w:r>
        <w:rPr/>
        <w:t>О внесении изменений в распоряжение администрации Колпашевского городского поселения от 14.01.2010 № 4 (в редакции распоряжений от 24.02.2010 № 25, от 21.04.2010 № 68, от 13.05.2010 № 87, от 04.06.2010 № 113)</w:t>
      </w:r>
    </w:p>
    <w:p>
      <w:pPr>
        <w:pStyle w:val="TextBodyIndent"/>
        <w:spacing w:before="0" w:after="0"/>
        <w:ind w:left="539" w:hanging="0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Внести изменения в распоряжение администрации Колпашевского городского поселения от 14.01.2010 № 4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0 год» (в ред. распоряжений администрации поселения от 24.02.2010 № 25, от 21.04.2010 № 68, от 13.05.2010 № 87,  от  04.06.2010 № 113): </w:t>
      </w:r>
      <w:r>
        <w:rPr>
          <w:szCs w:val="28"/>
        </w:rPr>
        <w:t xml:space="preserve"> </w:t>
      </w:r>
    </w:p>
    <w:p>
      <w:pPr>
        <w:pStyle w:val="TextBody"/>
        <w:ind w:left="181" w:hanging="181"/>
        <w:rPr/>
      </w:pPr>
      <w:r>
        <w:rPr/>
        <w:t xml:space="preserve">            </w:t>
      </w:r>
      <w:r>
        <w:rPr/>
        <w:t xml:space="preserve">таблицу приложения дополнить строками следующего содержания:       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0"/>
        <w:gridCol w:w="7611"/>
        <w:gridCol w:w="6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3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асходы на строительство сетей электроснабжения по                           ул. Дзержинского за счет средств иных межбюджетных трансфертов из район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26-3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асходы на проектирование и строительство газораспределительных сетей многоквартирных домов за счет средств иных межбюджетных трансфертов из район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0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11-21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асходы на ФОТ руков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061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.о. Главы поселения</w:t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9:00Z</dcterms:created>
  <dc:creator>Lobynceva</dc:creator>
  <dc:description/>
  <cp:keywords/>
  <dc:language>en-US</dc:language>
  <cp:lastModifiedBy>Александр</cp:lastModifiedBy>
  <cp:lastPrinted>2010-06-30T15:53:00Z</cp:lastPrinted>
  <dcterms:modified xsi:type="dcterms:W3CDTF">2010-07-01T08:11:00Z</dcterms:modified>
  <cp:revision>6</cp:revision>
  <dc:subject/>
  <dc:title>АДМИНИСТРАЦИЯ КОЛПАШЕВСКОГО ГОРОДСКОГО ПОСЕЛЕНИЯ</dc:title>
</cp:coreProperties>
</file>