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6.2010                            № 1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награждении участников ежегодного город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а «Молодёжная волна 2009-2010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неоценимый вклад в культурное образование и гражданско-патриотическое воспитание молодёжи, за поддержку и активное участие в конкурсе Колпашевского городского поселения «Молодёжная волна 2009-2010» и в связи с праздником Днем молодёж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1. Наградить Почетной грамотой 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Петрову Раису Ивановну, воспитателя ОГОУ СПО «Колпашевское медицинское училище»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2. Наградить Благодарственным письмом Администрации Колпашевского городского поселения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u-RU"/>
        </w:rPr>
        <w:t>▪</w:t>
      </w:r>
      <w:r>
        <w:rPr>
          <w:rFonts w:eastAsia="Lucida Console" w:cs="Lucida Console" w:ascii="Lucida Console" w:hAnsi="Lucida Console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естакову Татьяну Николаевну, директора МУ «Новосёловский СКДЦ»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▪   </w:t>
      </w:r>
      <w:r>
        <w:rPr>
          <w:sz w:val="24"/>
          <w:szCs w:val="24"/>
          <w:lang w:val="ru-RU"/>
        </w:rPr>
        <w:t>Терехову Ларису Сергеевну, педагога-организатора ОГОУ КШИ «Колпашевский кадетский корпус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Родикову Елену Артемьевну,  педагога-организатора ОГОУ НПО «ПУ № 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Ворошилову Юлию Сергеевну, педагога-организатора филиала  ОГОУ «ТГПК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Чистяк Галину Владимировну, студентку филиала ОГОУ «ТГПК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Руденко Любовь Александровну, студентку филиала ОГОУ «ТГПК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Михайлова Ивана Михайловича, участника молодёжного объединения  МУ «ГМЦ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Капустина Василия Андреевича, участника молодёжного объединения МУ «ГМЦ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Игнатьева Александра Сергеевича, участника молодёжного объединения МУ «ГМЦ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Борискину Ольгу Эдуардовну, участницу молодёжного объединения Мараксинского СКДЦ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Волкова Павла Николаевича,  участника молодёжного     объединения Мараксинского СКДЦ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Контес Павла Сергеевича, студента ОГОУ НПО «ПУ № 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Большакова Сергея Николаевича, студента ОГОУ НПО «ПУ № 9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Шевцова Василия Сергеевича, участника молодёжного объединения ГДК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Шпомера Ивана Викторовича, участника молодёжного объединения ГДК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Филюшина Андрея, студента ОГОУ СПО «КМУ»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▪   </w:t>
      </w:r>
      <w:r>
        <w:rPr>
          <w:sz w:val="24"/>
          <w:szCs w:val="24"/>
          <w:lang w:val="ru-RU"/>
        </w:rPr>
        <w:t>Мазаева Ивана, студента ОГОУ СПО «КМУ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 Контроль за исполнением распоряжения возложить на начальника отдела по вопросам культуры, молодежной политики и спорта  администрации Колпашевского городского поселения Терехину Л.С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поселения       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51:00Z</dcterms:created>
  <dc:creator>User</dc:creator>
  <dc:description/>
  <cp:keywords/>
  <dc:language>en-US</dc:language>
  <cp:lastModifiedBy>Александр</cp:lastModifiedBy>
  <cp:lastPrinted>2010-07-01T12:20:00Z</cp:lastPrinted>
  <dcterms:modified xsi:type="dcterms:W3CDTF">2010-07-01T08:12:00Z</dcterms:modified>
  <cp:revision>12</cp:revision>
  <dc:subject/>
  <dc:title/>
</cp:coreProperties>
</file>