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0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О внесении изменения в  распоряж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  от 18.05.2010 № 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нести в распоряжение администрации Колпашевского городского поселения от 18.05.2010 № 92 «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0-2011 годов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приложении 1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4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.В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Томского территориального отдела Ростехнадзора по Томской области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 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129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О.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Томского территориального отдела государственного энергетического надзора Ростехнадзора по Томской области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И.о. Главы поселения                                                            Ю.С.Иванов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1:00Z</dcterms:created>
  <dc:creator>new5</dc:creator>
  <dc:description/>
  <cp:keywords/>
  <dc:language>en-US</dc:language>
  <cp:lastModifiedBy>Александр</cp:lastModifiedBy>
  <cp:lastPrinted>2010-06-30T12:01:00Z</cp:lastPrinted>
  <dcterms:modified xsi:type="dcterms:W3CDTF">2010-07-01T08:14:00Z</dcterms:modified>
  <cp:revision>7</cp:revision>
  <dc:subject/>
  <dc:title>ПОСТАНОВЛЕНИЕ</dc:title>
</cp:coreProperties>
</file>