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7.2010                         №  1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ов отделения ГИБД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ОВ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большой личный вклад в обеспечение безопасности дорожного движения на  территории Колпашевского городского поселения  и в связи с 69-й годовщиной со дня образования ГИБДД МВД России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начальника отделения ГИБДД Колпашевского РОВД майора милиции Прокопова Сергея Владимиро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государственного инспектора дорожного надзора старшего лейтенанта милиции  Монголина Сергея Сергее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ропагандиста взвода дорожно-патрульной службы старшего лейтенанта милиции  Съедина Андрея Валерье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таршего инспектора дорожно-патрульной службы капитана милиции Большанина Олега Сергее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таршего инспектора дорожно-патрульной службы старшего лейтенанта милиции Терентьева Артёма Петровича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•  </w:t>
      </w:r>
      <w:r>
        <w:rPr>
          <w:sz w:val="28"/>
          <w:szCs w:val="28"/>
          <w:lang w:val="ru-RU"/>
        </w:rPr>
        <w:t>инспектора дорожно-патрульной службы прапорщика милиции Граф Юрия Владимирович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44:00Z</dcterms:created>
  <dc:creator>User</dc:creator>
  <dc:description/>
  <cp:keywords/>
  <dc:language>en-US</dc:language>
  <cp:lastModifiedBy>Александр</cp:lastModifiedBy>
  <cp:lastPrinted>2010-07-02T14:58:00Z</cp:lastPrinted>
  <dcterms:modified xsi:type="dcterms:W3CDTF">2010-11-25T10:09:00Z</dcterms:modified>
  <cp:revision>14</cp:revision>
  <dc:subject/>
  <dc:title/>
</cp:coreProperties>
</file>