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7.2010                       №  1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Благодарственным пись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ка отделения ГИБД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ОВ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большой личный вклад в обеспечение безопасности дорожного движения на  территории Колпашевского городского поселения  и в связи с 69-й годовщиной со дня образования ГИБДД МВД России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градить Благодарственным письмом Колпашевского городского поселения инспектора дорожно-патрульной службы лейтенанта милиции Супруна Дмитрия Викторовича.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1:00Z</dcterms:created>
  <dc:creator>User</dc:creator>
  <dc:description/>
  <cp:keywords/>
  <dc:language>en-US</dc:language>
  <cp:lastModifiedBy>Александр</cp:lastModifiedBy>
  <cp:lastPrinted>2010-07-02T15:01:00Z</cp:lastPrinted>
  <dcterms:modified xsi:type="dcterms:W3CDTF">2010-11-25T10:10:00Z</dcterms:modified>
  <cp:revision>12</cp:revision>
  <dc:subject/>
  <dc:title/>
</cp:coreProperties>
</file>