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9.07.2010                      № 135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бедителе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жегодного городского конкурс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лодежная волна 2009-2010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программы «Развитие гражданско-патриотического воспитания молодежи на территории Колпашевского городского поселения на 2007-2010 г.г.», утвержденной решением Совета Колпашевского городского поселения от 29.05.2007 № 40,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Муниципальному учреждению «Городской молодежный центр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1.1. Направить денежные средства в сумме ________ рублей на приобретение ценных призов для награждения победителей ежегодного городского конкурса «Молодежная волна 2009-2010»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Наградить победителей на основании итоговой таблицы результатов  согласно приложению по следующим номинациям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- Гран при – на сумму _______ руб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- 1 место – на сумму ________ руб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- 2 место – на сумму ________ рублей;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- 3 место – на сумму ________ рублей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исполнением настоящего распоряжения возложить на начальника отдела по вопросам культуры, молодежной политики и спорта администрации Колпашевского городского поселения Терехину Л.С.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ab/>
        <w:t xml:space="preserve">                                                                                                                                                                                                      Приложение к распоряжению администрации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ru-RU"/>
        </w:rPr>
        <w:t>от  19.07.2010 № 135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тоговая таблица результатов «Молодежная волна 2009-2010»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4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232"/>
        <w:gridCol w:w="1061"/>
        <w:gridCol w:w="1029"/>
        <w:gridCol w:w="1239"/>
        <w:gridCol w:w="1359"/>
        <w:gridCol w:w="1086"/>
        <w:gridCol w:w="984"/>
        <w:gridCol w:w="859"/>
        <w:gridCol w:w="1232"/>
        <w:gridCol w:w="1239"/>
        <w:gridCol w:w="645"/>
        <w:gridCol w:w="949"/>
      </w:tblGrid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част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а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клам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Я-лич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елые стар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.-литер. композиц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урслет памяти Е.Ю.Сивков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 - защитни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плые старт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ВН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циальная реклам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з.-литер. композиц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умма бал./ мест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Д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лодежный цен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/ГП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ДЦ «Маракса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/1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-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6/3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-2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СХ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К «Рыбни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4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дучилищ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ГП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2/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К «Лесопильщик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7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ГА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гурский детский д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9</w:t>
            </w:r>
          </w:p>
        </w:tc>
      </w:tr>
      <w:tr>
        <w:trPr/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детский корпу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084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седатель  оргкомитета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кретарь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25">
    <w:name w:val="Стиль 12 пт По ширине Первая строка:  125 см"/>
    <w:basedOn w:val="Normal"/>
    <w:qFormat/>
    <w:pPr>
      <w:widowControl w:val="false"/>
      <w:autoSpaceDE w:val="false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2:19:00Z</dcterms:created>
  <dc:creator>User</dc:creator>
  <dc:description/>
  <cp:keywords/>
  <dc:language>en-US</dc:language>
  <cp:lastModifiedBy>Support</cp:lastModifiedBy>
  <dcterms:modified xsi:type="dcterms:W3CDTF">2011-08-31T04:37:00Z</dcterms:modified>
  <cp:revision>5</cp:revision>
  <dc:subject/>
  <dc:title/>
</cp:coreProperties>
</file>