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9.07.2010                      № 13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ов об исполнении бюдж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образования «Колпашевско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за первое полугод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оложением  «О Бюджетном процессе в муниципальном образовании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отчеты об исполнении бюджета муниципального образования «Колпашевское городское поселение» за первое полугодие 2010 года согласно приложениям 1,2,3,4,5,6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color w:val="000000"/>
          <w:lang w:val="ru-RU"/>
        </w:rPr>
        <w:t>Приложение 1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19.07.2010  №  136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тчет об исполнении бюджета МО «Колпашевское город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кодам классификации доходов бюджета на 01.07.201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920"/>
        <w:gridCol w:w="1080"/>
        <w:gridCol w:w="1620"/>
        <w:gridCol w:w="90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именование доходного ист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01.0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сполне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на 01.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испол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нен</w:t>
            </w:r>
            <w:r>
              <w:rPr>
                <w:b/>
                <w:bCs/>
                <w:lang w:val="ru-RU"/>
              </w:rPr>
              <w:t>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820 00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00 01 0000 11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1000 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 00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1 11 05010 10 0000 1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 за  земельные  участки,  государственная собственность на 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5 1 14 06014 10 0000 4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1 16 90050 10 0000 1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 0 00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«Имуще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5 1 11 05035 10 0000 1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4 02033 10 0000 4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 00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3 03050 10 0000 1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16 90005 10 0000 1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0 0000 18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1001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 6 100 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ествление  отдельных гос. полномочий  по обеспечению жилыми помещениями детей-сирот и детей, оставшихся  без попечения  родителей, а также лиц из числа, не имеющих закрепленного жил. помещения ( за счет средств федерального  бюдже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 за счет средств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существление расчета с ОАО "Монтажкомплект" за выполнение аварийно-восстановительные работы оборудования котельной "Лазо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Колпашево, ул. Крыл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теплов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оборудования для  коте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 Колпашево, ул. Крылов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объекта водоснабжения мкр. </w:t>
            </w:r>
            <w:r>
              <w:rPr>
                <w:sz w:val="22"/>
                <w:szCs w:val="22"/>
              </w:rPr>
              <w:t>Нов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межбюджетные трансферты на ремонт теплотрассы к МДОУ №2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Колпа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введение новых систем оплаты труда работников муниципальных бюджетных учреждений (культу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из резервного фонда финансирования непредвиденных расходов Администрации Томской области от 10.06.2010  № 31-р-в на изготовление и установку детской игровой площадки в с. Тогур, ул. </w:t>
            </w:r>
            <w:r>
              <w:rPr>
                <w:sz w:val="22"/>
                <w:szCs w:val="22"/>
              </w:rPr>
              <w:t>Свердлов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 0 00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от 22.04.2010  №24-р-в на укрепление материально-технической базы муниципального учреждения "Центр культуры и дос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 0 00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Городской молодежный цент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4,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4,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,9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2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19.07.2010  №  136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Отчет об исполнении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ведомственной структуре расходов бюджета  на 01.07.2010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ru-RU"/>
        </w:rPr>
        <w:t>тыс. руб.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2"/>
        <w:gridCol w:w="1336"/>
        <w:gridCol w:w="1336"/>
        <w:gridCol w:w="1336"/>
        <w:gridCol w:w="1336"/>
        <w:gridCol w:w="1336"/>
        <w:gridCol w:w="1336"/>
      </w:tblGrid>
      <w:tr>
        <w:trPr>
          <w:trHeight w:val="1196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Наименование разделов и подразде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Ведом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Раздел, подразде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Целевая стать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Вид рас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Назнач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1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61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город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57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76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5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7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7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2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убликование нормативных ак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Колпашевского город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членских взносов Ассоциации "Совет мун.образований Томской области" за 2010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работ по огнезащитной обработке имущ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теплохода на организацию пассажирских перевозок речным транспорт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услуг по сбору платежей за най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 за счет средств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ые мероприятия в области морского и речного тран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жевание и оценку земельных участ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2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5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по обеспечению мероприятий по капитальному ремонту многоквартирных домов за счет средств 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по обеспечению мероприятий по переселению граждан из аварийного жилищного фонда за счет средств най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28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5142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2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9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57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коммунальных объек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строительство объекта водоснабжения в мкр. </w:t>
            </w:r>
            <w:r>
              <w:rPr>
                <w:sz w:val="22"/>
                <w:szCs w:val="22"/>
              </w:rPr>
              <w:t>Новострой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строительство скважины в мкр. Матьянга за счет средств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готовку к зиме за счет средств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глубинных насосов для станции обезжелези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46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тепловых сетей, за счет средств иных межбюджетных трансфертов из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существление расчета с ОАО "Монтажкомплект" за выполненные аварийно-восстановительные работы оборудования котельной "Лазо"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Колпашево, ул. Крылова, 9 (в соответствии с распоряжением Администрации ТО от 25.01.2010 № 42-ра), за счет средств субсидии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оборудования для котельной, расположенной по адресу: ул. 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теплотрассы к МДОУ № 20 г. Колпашево за счет средств иных межбюджетных трансфертов из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97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6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 за счет средств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 за счет средств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содержание, реконструкцию, ремонт и строительство автомобильных дорог общего пользования, мостов и иные транспортных  инженерных сооружений на них за счет средств межбюджетные трансферты МО "Колпашевский район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контейнеров и прочи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изготовление и установку детской игровой площадки в  с. Тогур, ул. Свердлова,1 (в соответствии с распоряжением Администрации ТО от 10.06.2010 № 31-р-в) за счет средств субсидии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 за счет средств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0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субвенции из федераль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ых учреждений по проведению мероприятий для детей и молодеж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участие команды КВН г. Колпашево в фестивале Международного Союза КВН (КИВИН-2010)  за счет средств иных межбюджетных трансфертов из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5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условий для развития физической культуры и массового спорта  за счет средств субсидии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4. МУ "Центр культуры и досуг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4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4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4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24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43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 за счет средств иных межбюджетных трансфертов из район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введение новых систем оплаты труда работников муниципальных бюджетных учреждений за счет средств иных межбюджетных трансфертов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крепление материально-технической базы МУ "Центр культуры и досуга" (в соответствии с распоряжением Администрации ТО от 22.04.2010 № 24-р-в) за счет средств субсидии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3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35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9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введение новых систем оплаты труда работников муниципальных бюджетных учреждений за счет средств иных межбюджетных трансфертов из обла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4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3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19.07.2010  №  136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 программы приватизации (продажи) имущества, находящегося в 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муниципального образования  «Колпашевское городское поселение», по состоянию на 01.07.2010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26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6"/>
        <w:gridCol w:w="2693"/>
        <w:gridCol w:w="1418"/>
        <w:gridCol w:w="1417"/>
        <w:gridCol w:w="1843"/>
        <w:gridCol w:w="1559"/>
        <w:gridCol w:w="1560"/>
        <w:gridCol w:w="960"/>
        <w:gridCol w:w="126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Организацион-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сновных средств по состоянию на 01.01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имуществом (кв. 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Способ приватиз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в бюджет</w:t>
            </w:r>
          </w:p>
          <w:p>
            <w:pPr>
              <w:pStyle w:val="Normal"/>
              <w:jc w:val="center"/>
              <w:rPr/>
            </w:pPr>
            <w:r>
              <w:rPr/>
              <w:t>Колпашев</w:t>
            </w:r>
            <w:r>
              <w:rPr>
                <w:lang w:val="ru-RU"/>
              </w:rPr>
              <w:t>-</w:t>
            </w:r>
            <w:r>
              <w:rPr/>
              <w:t>ского город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0 Томская обл.,</w:t>
            </w:r>
          </w:p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Советский Север, 18/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-1-4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торги без объявления цен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5 Томская обл.,</w:t>
            </w:r>
          </w:p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Портовая, 24/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1-4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рги без объявления цен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50 Томская обл.,</w:t>
            </w:r>
          </w:p>
          <w:p>
            <w:pPr>
              <w:pStyle w:val="Normal"/>
              <w:rPr/>
            </w:pPr>
            <w:r>
              <w:rPr/>
              <w:t>Колпашевский р-н, с. Тогур,</w:t>
            </w:r>
          </w:p>
          <w:p>
            <w:pPr>
              <w:pStyle w:val="Normal"/>
              <w:rPr/>
            </w:pPr>
            <w:r>
              <w:rPr/>
              <w:t>ул. Береговая, 5/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-1-4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рги без объявления цен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 кв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строение (мастерские, гараж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0 Томская обл.,</w:t>
            </w:r>
          </w:p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Гроховского, 80/1, стр. 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1-7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ыкуп имущества субъектом малого бизнес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е го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1,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0 Томская обл.,</w:t>
            </w:r>
          </w:p>
          <w:p>
            <w:pPr>
              <w:pStyle w:val="Normal"/>
              <w:rPr/>
            </w:pPr>
            <w:r>
              <w:rPr/>
              <w:t>г. Колпашево, ул. Мира, 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-1-4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торги посредством публичного предлож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кв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2009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,6</w:t>
            </w:r>
          </w:p>
        </w:tc>
      </w:tr>
      <w:tr>
        <w:trPr>
          <w:trHeight w:val="268" w:hRule="atLeast"/>
        </w:trPr>
        <w:tc>
          <w:tcPr>
            <w:tcW w:w="14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7,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мущество по п.5 продано в декабре 2009 года. Средства от реализации имущества поступили в январе 2010 год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мущество по п.4 продано субъекту малого и среднего предпринимательства с предоставлением рассрочки на 3 года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4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19.07.2010  №  136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униципального образования "Колпашевское городское поселение" по состоянию на 01.07.2010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47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46"/>
        <w:gridCol w:w="3060"/>
        <w:gridCol w:w="2036"/>
        <w:gridCol w:w="2828"/>
      </w:tblGrid>
      <w:tr>
        <w:trPr>
          <w:trHeight w:val="857" w:hRule="atLeast"/>
        </w:trPr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точненный план на 01.07.201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о на 01.07.2010</w:t>
            </w:r>
          </w:p>
        </w:tc>
      </w:tr>
      <w:tr>
        <w:trPr>
          <w:trHeight w:val="566" w:hRule="atLeast"/>
        </w:trPr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 05 02 01 10 0000 5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61510,7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50961,3</w:t>
            </w:r>
          </w:p>
        </w:tc>
      </w:tr>
      <w:tr>
        <w:trPr>
          <w:trHeight w:val="432" w:hRule="atLeast"/>
        </w:trPr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0 01 05 02 01 10 0000 6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510,7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8348,18</w:t>
            </w:r>
          </w:p>
        </w:tc>
      </w:tr>
      <w:tr>
        <w:trPr>
          <w:trHeight w:val="276" w:hRule="atLeast"/>
        </w:trPr>
        <w:tc>
          <w:tcPr>
            <w:tcW w:w="6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386,88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color w:val="000000"/>
          <w:lang w:val="ru-RU"/>
        </w:rPr>
        <w:t>Приложение 5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19.07.2010  №  136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б исполнении  резервного фон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дминистрации Колпашевского городского поселения по состоянию на 01.07.2010</w:t>
      </w:r>
    </w:p>
    <w:p>
      <w:pPr>
        <w:pStyle w:val="Normal"/>
        <w:tabs>
          <w:tab w:val="clear" w:pos="708"/>
          <w:tab w:val="left" w:pos="91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(тыс. руб.)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440"/>
        <w:gridCol w:w="1260"/>
        <w:gridCol w:w="1260"/>
        <w:gridCol w:w="4500"/>
      </w:tblGrid>
      <w:tr>
        <w:trPr>
          <w:trHeight w:val="58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и дата распоря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лан на 01.07.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ыделено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ассовый расход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мечание</w:t>
            </w:r>
          </w:p>
        </w:tc>
      </w:tr>
      <w:tr>
        <w:trPr>
          <w:trHeight w:val="466" w:hRule="atLeast"/>
        </w:trPr>
        <w:tc>
          <w:tcPr>
            <w:tcW w:w="10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Колпашевского городского поселения</w:t>
            </w:r>
          </w:p>
        </w:tc>
      </w:tr>
      <w:tr>
        <w:trPr>
          <w:trHeight w:val="943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15 от 08.02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60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приобретения подарка в связи с 20-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юбилеем народного хора ветерано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Сибиринка" ДК "Рыбник"</w:t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23 от 18.02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0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проведение праздничного мероприят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 приобретение призов в честь 8 марта дл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лоимущих в с. Север</w:t>
            </w:r>
          </w:p>
        </w:tc>
      </w:tr>
      <w:tr>
        <w:trPr>
          <w:trHeight w:val="90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30 от 02.03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проведение праздничного мероприят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городском поселении в честь празднова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 годовщины Победы в ВОВ</w:t>
            </w:r>
          </w:p>
        </w:tc>
      </w:tr>
      <w:tr>
        <w:trPr>
          <w:trHeight w:val="87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51 26.03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проведение праздничного мероприят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городском поселении в честь празднова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 годовщины Победы в ВОВ в с. Север</w:t>
            </w:r>
          </w:p>
        </w:tc>
      </w:tr>
      <w:tr>
        <w:trPr>
          <w:trHeight w:val="110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64 от 16.0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6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660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чествования участников и ветерано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еликой Отечественной войны в рамках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ведения праздничных мероприятий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священных Дню Победы</w:t>
            </w:r>
          </w:p>
        </w:tc>
      </w:tr>
      <w:tr>
        <w:trPr>
          <w:trHeight w:val="727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65 от 16.0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00,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 выполненные работы по  ремонту обелиск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с. Север</w:t>
            </w:r>
          </w:p>
        </w:tc>
      </w:tr>
      <w:tr>
        <w:trPr>
          <w:trHeight w:val="59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66 от 16.0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504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 выполненные работы по планировке 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чистке площадки для посадки вертолета</w:t>
            </w:r>
          </w:p>
        </w:tc>
      </w:tr>
      <w:tr>
        <w:trPr>
          <w:trHeight w:val="84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79 от 28.04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0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 выполненные работы по установке окн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 адресу: с. Тогур, ул. Чапаева,5,кв. 12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афоновой В.Т., вдове инвалида ВОВ</w:t>
            </w:r>
          </w:p>
        </w:tc>
      </w:tr>
      <w:tr>
        <w:trPr>
          <w:trHeight w:val="59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81 от 05.05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000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оплаты на приобретение бензокос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количестве 5 штук</w:t>
            </w:r>
          </w:p>
        </w:tc>
      </w:tr>
      <w:tr>
        <w:trPr>
          <w:trHeight w:val="110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91 от 18.05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00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приобретения 2-х корзин с цветам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 3-х ритуальных лент с их последующи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озложением к памятникам колпашевцам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гибшим в годы ВОВ, расположенны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с. Тогур и НГСС.</w:t>
            </w:r>
          </w:p>
        </w:tc>
      </w:tr>
      <w:tr>
        <w:trPr>
          <w:trHeight w:val="97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100 от 25.05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4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4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47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териальная помощь Никешкиной С.Н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связи с пожаром в жилом доме по адресу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. Тогур, ул. Первомайская,105</w:t>
            </w:r>
          </w:p>
        </w:tc>
      </w:tr>
      <w:tr>
        <w:trPr>
          <w:trHeight w:val="871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101 от 25.05.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486,5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486,5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8486,58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оплаты ООО "ЖКХ" за выполненны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боты по текущему ремонту памятник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городской пристани г. Колпашево</w:t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102 от 25.05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1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1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1,3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оплаты ООО "ЖКХ" за выполненны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боты по текущему ремонту памятник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НГСС</w:t>
            </w:r>
          </w:p>
        </w:tc>
      </w:tr>
      <w:tr>
        <w:trPr>
          <w:trHeight w:val="87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105 от 31.05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15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15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15,9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 выполненные работы по засыпке выбоин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дорогах с асфальтобетонным покрытием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 автобусным маршрутам в г. Колпашево</w:t>
            </w:r>
          </w:p>
        </w:tc>
      </w:tr>
      <w:tr>
        <w:trPr>
          <w:trHeight w:val="87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color w:val="000000"/>
                <w:sz w:val="22"/>
                <w:szCs w:val="22"/>
                <w:lang w:val="ru-RU"/>
              </w:rPr>
              <w:t>106 от 01.06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3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135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оплаты ООО "Риск" за выполненны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боты по текущему ремонту монумент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лавы в с. Тогур</w:t>
            </w:r>
          </w:p>
        </w:tc>
      </w:tr>
      <w:tr>
        <w:trPr>
          <w:trHeight w:val="11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107 от 01.06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29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297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297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оплаты ООО "Риск" за выполненны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боты  по засыпке выбоин на дорогах с асфальтобетонным покрытием п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бусным маршрутам в с. Тогур</w:t>
            </w:r>
          </w:p>
        </w:tc>
      </w:tr>
      <w:tr>
        <w:trPr>
          <w:trHeight w:val="116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114 от 07.06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ля оплаты Чайке В.Г. за работу п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готовлению макета (в электронном вид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и подготовке к печати Книги Памят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пашевцев - участников ВОВ</w:t>
            </w:r>
          </w:p>
        </w:tc>
      </w:tr>
      <w:tr>
        <w:trPr>
          <w:trHeight w:val="27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3407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13407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3407,4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  <w:lang w:val="ru-RU"/>
        </w:rPr>
        <w:t>Приложение 6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19.07.2010  №  136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тчет о выполнении программы муниципальных внутренних заимствований муниципального образования "Колпашевское городское поселение"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 состоянию на 01.07.2010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5"/>
        <w:gridCol w:w="2892"/>
        <w:gridCol w:w="8"/>
        <w:gridCol w:w="1811"/>
      </w:tblGrid>
      <w:tr>
        <w:trPr>
          <w:trHeight w:val="120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тверждено Советом Колпашевского городского поселения "О бюджете  Колпашевского городского поселения на 2010г."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Фактическое исполнение по состоянию на 01.07.2010</w:t>
            </w:r>
          </w:p>
        </w:tc>
      </w:tr>
      <w:tr>
        <w:trPr>
          <w:trHeight w:val="581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ый долг МО "Колпашевское городское поселение"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0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09,426</w:t>
            </w:r>
          </w:p>
        </w:tc>
      </w:tr>
      <w:tr>
        <w:trPr>
          <w:trHeight w:val="2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9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</w:tr>
      <w:tr>
        <w:trPr>
          <w:trHeight w:val="2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поддержку личных хозяйств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лечени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основной суммы задолженности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нда финансовой поддержки досрочног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оза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влечение из бюджетов других уровне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2009 год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гашение основной суммы задолженност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2009 году по кредитам, привлекаемым из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юджетов других уровней в 2009 году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нтрализованны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лечение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гашение основной суммы задолженности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ые гарантии МО "Колпашевское городское поселение"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00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409,426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49:00Z</dcterms:created>
  <dc:creator>Надежда</dc:creator>
  <dc:description/>
  <cp:keywords/>
  <dc:language>en-US</dc:language>
  <cp:lastModifiedBy>Support</cp:lastModifiedBy>
  <cp:lastPrinted>2010-07-19T17:03:00Z</cp:lastPrinted>
  <dcterms:modified xsi:type="dcterms:W3CDTF">2011-08-31T04:37:00Z</dcterms:modified>
  <cp:revision>37</cp:revision>
  <dc:subject/>
  <dc:title/>
</cp:coreProperties>
</file>