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07.2010                      № 13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оказании содействия в прохожден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ктики студенту НОУ ВПО «Томски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кономико-юридический институт» в Администрации </w:t>
      </w:r>
    </w:p>
    <w:p>
      <w:pPr>
        <w:pStyle w:val="Normal"/>
        <w:rPr/>
      </w:pPr>
      <w:r>
        <w:rPr>
          <w:sz w:val="24"/>
          <w:szCs w:val="24"/>
          <w:lang w:val="ru-RU"/>
        </w:rPr>
        <w:t>Колпашевского городского посел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sz w:val="28"/>
          <w:szCs w:val="28"/>
          <w:lang w:val="ru-RU"/>
        </w:rPr>
        <w:t>В соответствии с  направлением от 05.07.2010 об оказании содействия в прохождении практики студенту негосударственного образовательного учреждения высшего профессионального образования «Томский экономико-юридический институт», обучающемуся  по специальности «Юриспруденция», с 22 июля по 04 августа 2010 года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ru-RU"/>
        </w:rPr>
        <w:t>1. Распределить в управление Администрации Колпашевского городского поселения  Петроченко Евгения Сергеевич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ru-RU"/>
        </w:rPr>
        <w:t>2. Назначить куратором и консультантом практики главного специалиста по юридическим вопросам Смыченко Александра Михайловича, с предоставлением по окончанию практики отзыва.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распоряжения возложить на управляющего делами администрации  Колпашевского городского поселения Рыжкова А.М.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25">
    <w:name w:val="Стиль 12 пт По ширине Первая строка:  125 см"/>
    <w:basedOn w:val="Normal"/>
    <w:qFormat/>
    <w:pPr>
      <w:widowControl w:val="false"/>
      <w:autoSpaceDE w:val="false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04:00Z</dcterms:created>
  <dc:creator>User</dc:creator>
  <dc:description/>
  <cp:keywords/>
  <dc:language>en-US</dc:language>
  <cp:lastModifiedBy>Александр</cp:lastModifiedBy>
  <cp:lastPrinted>2010-07-23T09:10:00Z</cp:lastPrinted>
  <dcterms:modified xsi:type="dcterms:W3CDTF">2010-11-25T10:28:00Z</dcterms:modified>
  <cp:revision>8</cp:revision>
  <dc:subject/>
  <dc:title/>
</cp:coreProperties>
</file>