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7.2010                     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3"/>
        <w:ind w:hanging="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/>
      </w:pP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начальника отдела по вопросам культуры, молодежной политики и спорта Терехиной Л.С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муниципальному учреждению «Городской молодежный центр» из резервного фонда бюджетные ассигнования в сумме  40000 рублей для награждения победителей участников ежегодного конкурса «Молодежная волна 2009-2010», проходящего в рамках программы «Гражданско-патриотическое воспитание молодежи на территории Колпашевского городского поселения на 2007-2010 г.».</w:t>
      </w:r>
    </w:p>
    <w:p>
      <w:pPr>
        <w:pStyle w:val="3"/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Муниципальному учреждению «Городской молодежный центр» использовать выделенные бюджетные ассигнования в течение  5 рабочих дней со дня  доведения лимитов бюджетных обязательст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В течение месяца с момента получения денежных средств муниципальному учреждению «Городской молодежный центр» представить в отдел бухгалтерского учета и отчетности администрации Колпашевского городского поселения отчет с приложением документов, подтверждающих использование выделенных средств. </w:t>
      </w:r>
    </w:p>
    <w:p>
      <w:pPr>
        <w:pStyle w:val="3"/>
        <w:tabs>
          <w:tab w:val="clear" w:pos="708"/>
          <w:tab w:val="left" w:pos="720" w:leader="none"/>
        </w:tabs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Контроль за исполнением настоящего распоряжения возложить на начальника отдела бухгалтерского учета и отчетности  администрации Колпашевского городского поселения Шандра О.Н.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4:45:00Z</dcterms:created>
  <dc:creator>Надежда</dc:creator>
  <dc:description/>
  <cp:keywords/>
  <dc:language>en-US</dc:language>
  <cp:lastModifiedBy>Александр</cp:lastModifiedBy>
  <cp:lastPrinted>2010-07-26T09:30:00Z</cp:lastPrinted>
  <dcterms:modified xsi:type="dcterms:W3CDTF">2010-11-25T10:29:00Z</dcterms:modified>
  <cp:revision>6</cp:revision>
  <dc:subject/>
  <dc:title>АДМИНИСТРАЦИЯ КОЛПАШЕВСКОГО ГОРОДСКОГО ПОСЕЛЕНИЯ ТОМСКОЙ ОБЛАСТИ</dc:title>
</cp:coreProperties>
</file>