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10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 большой личный вклад  в развитие Томской энергосистемы и в связи с 60-летним юбилеем наградить Почетной грамотой  Колпашевского городского поселения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рячкову Галину Михайловну,  начальника Северного отделения ОАО «Томская энергосбыт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User</dc:creator>
  <dc:description/>
  <cp:keywords/>
  <dc:language>en-US</dc:language>
  <cp:lastModifiedBy>Александр</cp:lastModifiedBy>
  <cp:lastPrinted>2010-02-03T09:59:00Z</cp:lastPrinted>
  <dcterms:modified xsi:type="dcterms:W3CDTF">2010-03-01T04:20:00Z</dcterms:modified>
  <cp:revision>4</cp:revision>
  <dc:subject/>
  <dc:title/>
</cp:coreProperties>
</file>