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7.2010                       №  1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 ассигнований</w:t>
      </w:r>
    </w:p>
    <w:p>
      <w:pPr>
        <w:pStyle w:val="Normal"/>
        <w:rPr/>
      </w:pPr>
      <w:r>
        <w:rPr/>
        <w:t>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 xml:space="preserve">  </w:t>
      </w: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администрации Колпашевского городского поселения от 18.06.2008 № 117,  на основании ходатайства начальника отдела управления муниципальным хозяйством Травкова В.А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 xml:space="preserve">1. Выделить Администрации Колпашевского городского поселения из резервного фонда бюджетные ассигнования в сумме  94644 рублей для оплаты  за выполненные аварийно – восстановительные работы ООО «Риск» по отсыпке оградительной дамбы в с. Тогур, мкр. Рейд. 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о дня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 Контроль за исполнением настоящего распоряжения возложить на начальника отдела бухгалтерского учета и отчетности  администрации Колпашевского городского поселения Шандра О.Н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0:14:00Z</dcterms:created>
  <dc:creator>Надежда</dc:creator>
  <dc:description/>
  <cp:keywords/>
  <dc:language>en-US</dc:language>
  <cp:lastModifiedBy>Александр</cp:lastModifiedBy>
  <cp:lastPrinted>2010-07-27T11:03:00Z</cp:lastPrinted>
  <dcterms:modified xsi:type="dcterms:W3CDTF">2010-11-25T10:30:00Z</dcterms:modified>
  <cp:revision>10</cp:revision>
  <dc:subject/>
  <dc:title>АДМИНИСТРАЦИЯ КОЛПАШЕВСКОГО ГОРОДСКОГО ПОСЕЛЕНИЯ ТОМСКОЙ ОБЛАСТИ</dc:title>
</cp:coreProperties>
</file>