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8.2010                          № 149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ООО «Вертодром «Томск Ави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добросовестный труд и в связи с профессиональным праздников -  Днем Воздушного флота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сотрудников общества с ограниченной ответственностью «Вертодром «Томск Авиа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нтипова Василия Леонтьевича, водителя автомоби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лошенко Сергея Алексеевича, водителя автомоби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ривошеина Владимира Михайловича, инженера по электросветотехническому обеспечению  полетов 1 категор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Баталова Валерия Александровича, водителя автомобиля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ершина Вадима Юрьевича, инженера по электросвяз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2:00Z</dcterms:created>
  <dc:creator>User</dc:creator>
  <dc:description/>
  <cp:keywords/>
  <dc:language>en-US</dc:language>
  <cp:lastModifiedBy>Александр</cp:lastModifiedBy>
  <cp:lastPrinted>2010-08-10T13:50:00Z</cp:lastPrinted>
  <dcterms:modified xsi:type="dcterms:W3CDTF">2010-09-03T04:49:00Z</dcterms:modified>
  <cp:revision>6</cp:revision>
  <dc:subject/>
  <dc:title/>
</cp:coreProperties>
</file>