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2.2010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 xml:space="preserve">из резервного фон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/>
      </w:pP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года № 117, на основании ходатайства начальника отдела по вопросам культуры, молодежной политики и спорта Терехиной Л.С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бюджетные ассигнования в сумме  5160 рублей для приобретения подарка  в связи с 20-м юбилеем народного хора ветеранов «Сибиринка» Дома культуры «Рыбник»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о дня  доведения лимитов бюджетных обязательств.  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Администрации Колпашевского городского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 xml:space="preserve">   </w:t>
        <w:tab/>
        <w:t xml:space="preserve">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01:00Z</dcterms:created>
  <dc:creator>Надежда</dc:creator>
  <dc:description/>
  <cp:keywords/>
  <dc:language>en-US</dc:language>
  <cp:lastModifiedBy>Александр</cp:lastModifiedBy>
  <cp:lastPrinted>2010-02-08T16:59:00Z</cp:lastPrinted>
  <dcterms:modified xsi:type="dcterms:W3CDTF">2010-03-01T04:20:00Z</dcterms:modified>
  <cp:revision>10</cp:revision>
  <dc:subject/>
  <dc:title>ГЛАВА АДМИНИСТРАЦИИ КОЛПАШЕВСКОГО ГОРОДСКОГО ПОСЕЛЕНИЯ</dc:title>
</cp:coreProperties>
</file>