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8.2010                          № 15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Монтажкомпл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в редакции постановлений администрации Колпашевского городского поселения от 08.10.2008 № 205, от 02.02.2009 № 22, от 14.08.2009 № 207), в соответствии с расчетами ОАО «Монтажкомплект», в целях компенсации расходов по организации теплоснабжения энергоснабжающими организациями, использующими в качестве топлива неф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предоплату в сумме 1000000 рублей на компенсацию расходов по организации теплоснабжения энергоснабжающей организации ОАО «Монтажкомплект», использующей в качестве топлива нефть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 Колпашевского городского поселения Сусолину Н.В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4:00Z</dcterms:created>
  <dc:creator>Надежда</dc:creator>
  <dc:description/>
  <cp:keywords/>
  <dc:language>en-US</dc:language>
  <cp:lastModifiedBy>Александр</cp:lastModifiedBy>
  <cp:lastPrinted>2010-08-20T15:33:00Z</cp:lastPrinted>
  <dcterms:modified xsi:type="dcterms:W3CDTF">2010-09-03T04:51:00Z</dcterms:modified>
  <cp:revision>64</cp:revision>
  <dc:subject/>
  <dc:title>АДМИНИСТРАЦИИ КОЛПАШЕВСКОГО ГОРОДСКОГО ПОСЕЛЕНИЯ ТОМСКОЙ ОБЛАСТИ</dc:title>
</cp:coreProperties>
</file>