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9.2010                       № 1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года № 117,  на основании ходатайства зам. Главы поселения С.А. Баранова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денежные средства в сумме  1500 рублей для оплаты ЧП Панов Т.А. за выполненные работы по изготовлению 75 памятных вымпелов, посвященных запуску газа в 1000-е   домовладение г. Колпашево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 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ab/>
        <w:t xml:space="preserve">   </w:t>
        <w:tab/>
        <w:t xml:space="preserve">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0-09-06T08:49:00Z</cp:lastPrinted>
  <dcterms:modified xsi:type="dcterms:W3CDTF">2010-10-05T05:14:00Z</dcterms:modified>
  <cp:revision>19</cp:revision>
  <dc:subject/>
  <dc:title>АДМИНИСТРАЦИЯ КОЛПАШЕВСКОГО ГОРОДСКОГО ПОСЕЛЕНИЯ ТОМСКОЙ ОБЛАСТИ</dc:title>
</cp:coreProperties>
</file>