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2.2010                        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формировании  Программы энергосбереж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вышения энергоэффектив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азработки Программы энергосбережения и повышения                  энергоэффективности муниципального образования «Колпашевское городское      поселение» на 2010-2013 г.г., направленной на реализацию Федерального закона     от 23.11.2010 № 261-ФЗ «Об энергосбережении и о повышении энергетической      эффективности и о внесении изменений в отдельные законодательные акты          Российской Федерации»,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рабочую группу для организации подготовки проекта Программы энергосбережения и повышения энергоэффективности муниципального                  образования «Колпашевское городское поселение» на 2010-2013 г.г.  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бочей группе в срок до 01.06.2010 организовать подготовку проекта     Программы энергосбережения и повышения энергоэффективности муниципального образования «Колпашевское городское поселение» на 2010-2013 г.г. в соответствии с графиком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 за исполнением настоящего распоряжения возложить на первого заместителя Главы администрации Колпашевского городского  поселения            Иванова Ю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                        Ю.Г. Зяблицев</w:t>
      </w:r>
    </w:p>
    <w:p>
      <w:pPr>
        <w:pStyle w:val="Normal"/>
        <w:ind w:left="57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900" w:leader="none"/>
        </w:tabs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08.02.2010  № 16</w:t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формированию проекта Программы энергосбережения и повыш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нергоэффектив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Колпашевское городское поселение» на 2010-2013 г.г.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72"/>
        <w:gridCol w:w="3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Э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М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.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юридическим вопрос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лин А.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ого город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рин С.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путат Совета Колпашевского город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мин В.Б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путат Совета Колпашевского город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ноградов А.С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путат Совета Колпашевского город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900" w:leader="none"/>
        </w:tabs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08.02.2010  № 16</w:t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товки проекта Программы энергосбережения и повыш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нергоэффектив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Колпашевское городское поселение» на 2010-2013 г.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бор и анализ информации, разработка концепции, определение приоритетных направ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 программ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ормление проекта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ие проект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ие Программы Советом  Колпаш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6:00Z</dcterms:created>
  <dc:creator>Yuri Dolgov</dc:creator>
  <dc:description/>
  <cp:keywords/>
  <dc:language>en-US</dc:language>
  <cp:lastModifiedBy>Александр</cp:lastModifiedBy>
  <cp:lastPrinted>2010-02-08T17:47:00Z</cp:lastPrinted>
  <dcterms:modified xsi:type="dcterms:W3CDTF">2010-03-01T04:22:00Z</dcterms:modified>
  <cp:revision>25</cp:revision>
  <dc:subject/>
  <dc:title> 	</dc:title>
</cp:coreProperties>
</file>