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9.2010                       № 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года № 117,  на основании ходатайства зам. Главы поселения С.А. Баранов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3000 рублей на приобретение и последующее вручение памятного подарка пенсионеру-домовладельцу Егармину Михаилу Ивановичу, проживающему по адресу: г. Колпашево, ул. Кольцова, 23, в связи с запуском газа в 1000-е домовладение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5 рабочих дней с момента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4:00Z</dcterms:created>
  <dc:creator>Надежда</dc:creator>
  <dc:description/>
  <cp:keywords/>
  <dc:language>en-US</dc:language>
  <cp:lastModifiedBy>Александр</cp:lastModifiedBy>
  <cp:lastPrinted>2010-09-07T09:04:00Z</cp:lastPrinted>
  <dcterms:modified xsi:type="dcterms:W3CDTF">2010-10-05T05:21:00Z</dcterms:modified>
  <cp:revision>21</cp:revision>
  <dc:subject/>
  <dc:title>АДМИНИСТРАЦИЯ КОЛПАШЕВСКОГО ГОРОДСКОГО ПОСЕЛЕНИЯ ТОМСКОЙ ОБЛАСТИ</dc:title>
</cp:coreProperties>
</file>