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10                       №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графика разработки </w:t>
      </w:r>
    </w:p>
    <w:p>
      <w:pPr>
        <w:pStyle w:val="Normal"/>
        <w:jc w:val="both"/>
        <w:rPr/>
      </w:pPr>
      <w:r>
        <w:rPr/>
        <w:t xml:space="preserve">прогноза социально-экономического </w:t>
      </w:r>
    </w:p>
    <w:p>
      <w:pPr>
        <w:pStyle w:val="Normal"/>
        <w:jc w:val="both"/>
        <w:rPr/>
      </w:pPr>
      <w:r>
        <w:rPr/>
        <w:t>развития Колпашевского городского поселения</w:t>
      </w:r>
    </w:p>
    <w:p>
      <w:pPr>
        <w:pStyle w:val="Normal"/>
        <w:jc w:val="both"/>
        <w:rPr/>
      </w:pPr>
      <w:r>
        <w:rPr/>
        <w:t xml:space="preserve">и проекта бюджета на 2011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 бюджета муниципального образования «Колпашевское городское поселение» на 2011 год и прогноза социально-экономического развития на 2010-2012 г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рафик разработки прогноза социально-экономического развития Колпашевского городского поселения и проекта бюджета  Колпашевского городского поселения на 2011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сполнителям в соответствии с графиком подготовить и представить необходимые материалы в указанные сроки в соответствии с указанными напра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, за выполнением  данного распоряж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7.09.2010 №  1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и проекта бюджета н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21"/>
        <w:gridCol w:w="2235"/>
        <w:gridCol w:w="1874"/>
        <w:gridCol w:w="18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документа,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едставляет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а  по разработке предварительного прогноза социально-экономического развития Колпашевского городского поселения на очередной финансовый год и плановый период, по перечню показателей, установленных Министерством экономического развития Российской Федерации, с приложением пояснительной записки  в соответствии с методическими рекомендациями Департамента экономики Администрации  Томской области  по разработке данного проек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УМХ администрации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тдел по вопросам культуры, молодежной политики и спорту,</w:t>
            </w:r>
          </w:p>
          <w:p>
            <w:pPr>
              <w:pStyle w:val="Normal"/>
              <w:jc w:val="center"/>
              <w:rPr/>
            </w:pPr>
            <w:r>
              <w:rPr/>
              <w:t>МУ «Имущество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запросами финансово-экономического отд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гноза социально-экономического развития Колпашевского городского поселения на очередной финансовый год и плановый период с приложением пояснительной записк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10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раммы приватизации продажи муниципального имущества МО «Колпашевское городское поселение» на 2011 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повышению эффективности использования бюджетных средств (оптимизация расходов) на 201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Э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поступления доходов в 2010 году и прогноз на 2011 год (с приложением всех расчетов) по видам администрируемых доходных источников  МО «Колпашевское городское поселени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Э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Э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поступления  налоговых и неналоговых доходов в 2010 году формирование доходной части бюджета на 201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10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информации о кадастровой стоимости земельных участков, находящихся в собственности, постоянном бессрочном пользовании, пожизненно наследуемом владении  по категориям земель и видам функционального использования в разрезе Колпашевского городского поселения на основании данных Управления Федерального агентства кадастра объектов недвижимости по Томской области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газификации, архитектуры, градостроительства и земле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Э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ходов и расходов по приносящей доход деятельности на очередной финансов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латы на 2011 год за пользование жилым помещением (плата за наем муниципального жилья) на 1 кв./м. Данные о площади жилого фонда поселения, находящегося в муниципальной собственности поселения по состоянию на 01.01. текущего финансового года и движение жилищного фонда в течение 2011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М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тяженности автомобильных дорог городского поселения в том числе дорог с твердым покрытием, гравийным покрытием. Расчет необходимых средств на содержание и ремонт дорог на 201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М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по коммунальным объектам, жилищным объектам, требующим проведения капитального ремонта и реконструкции с указанием суммы и видов работ  и необходимых расчетов  на 201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М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необходимых  расходов на содержание кладбищ городского поселения  с указанием суммы и необходимых расчетов к ней на 2011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М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еречня муниципальных бюджетных услуг МО «Колпашевское городское поселение» на 201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,  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муниципальных заданий на оказание муниципальных услуг на 2011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,  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сти до главных  распорядителей,  распорядителей бюджетных  средств индексы – дефляторы  к 2010 году применяемые в 2011 год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2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ЭО администрация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формирования ведомственных целевых программ на 201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формирования долгосрочных целевых программ на 201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натуральных показателей тепловой энергии, электрической энергии, водопотребления, водоотведения в разрезе бюджетных учреждений на 201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лимитов штатной численности бюджетных учреждений поселения  МО «Колпашевское городское поселение» на 2011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расходам главных распорядителей бюджетных средств на выполнение действующих и принимаемых обязательств за счет средств бюджета городского поселения.</w:t>
            </w:r>
          </w:p>
          <w:p>
            <w:pPr>
              <w:pStyle w:val="Normal"/>
              <w:rPr/>
            </w:pPr>
            <w:r>
              <w:rPr/>
              <w:t xml:space="preserve">Свод прогнозных обязательств  по расходам по классификации: разделам, подразделам, целевым статьям, видам расходам  на 2011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.09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естра расходных обязательств на 2011 год и плановый перио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у УФЭП администрации райо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ноза расходных обязательств  на плановый пери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МУ «ГМЦ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ФЭ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роекта бюджета поселения на 2011 го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Э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10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для формирования предварительных итогов социально-экономического  развития  МО «Колпашевское городское поселение» за текущий год и прогноз социально-экономического развития поселения на 2011 год для подготовки среднесрочного финансового плана МО «Колпашевское городское поселение» на среднесрочную перспектив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10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для формирования среднесрочного финансового плана МО «Колпашевское городское поселение» на 2011 год и плановый период</w:t>
            </w:r>
          </w:p>
          <w:p>
            <w:pPr>
              <w:pStyle w:val="Normal"/>
              <w:rPr/>
            </w:pPr>
            <w:r>
              <w:rPr/>
              <w:t>Формирование среднесрочного финансового плана МО «Колпашевское городское поселение» на 2011 год и плановый период подготовка проекта постановления Главы городского поселения об его утвержде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10.20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5.10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е город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Колпашевского городского поселения  «Об утверждении бюджета на 2011 год» с приложением соответствующих документов, материалов согласно бюджетному законодательств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10.20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город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ый прогноз объема продукции, закупаемых для муниципальных нужд за счет средств бюджета городского посел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КД»,</w:t>
            </w:r>
          </w:p>
          <w:p>
            <w:pPr>
              <w:pStyle w:val="Normal"/>
              <w:jc w:val="center"/>
              <w:rPr/>
            </w:pPr>
            <w:r>
              <w:rPr/>
              <w:t>МУ «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«ГМЦ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МУ «Агентст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Агент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6:00Z</dcterms:created>
  <dc:creator>User</dc:creator>
  <dc:description/>
  <cp:keywords/>
  <dc:language>en-US</dc:language>
  <cp:lastModifiedBy>Александр</cp:lastModifiedBy>
  <cp:lastPrinted>2010-09-07T14:55:00Z</cp:lastPrinted>
  <dcterms:modified xsi:type="dcterms:W3CDTF">2010-10-05T05:26:00Z</dcterms:modified>
  <cp:revision>14</cp:revision>
  <dc:subject/>
  <dc:title/>
</cp:coreProperties>
</file>